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</w:t>
      </w:r>
      <w:r>
        <w:rPr>
          <w:bCs w:val="false"/>
          <w:sz w:val="32"/>
        </w:rPr>
        <w:t>i</w:t>
      </w:r>
      <w:r>
        <w:rPr>
          <w:sz w:val="32"/>
        </w:rPr>
        <w:t xml:space="preserve">ence Lab Report Rubric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11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565"/>
        <w:gridCol w:w="2565"/>
        <w:gridCol w:w="2565"/>
        <w:gridCol w:w="2565"/>
        <w:gridCol w:w="342"/>
      </w:tblGrid>
      <w:tr>
        <w:trPr>
          <w:trHeight w:val="4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b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/>
                <w:bCs/>
                <w:sz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Exper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Practition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Apprent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Novic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IE</w:t>
            </w:r>
          </w:p>
        </w:tc>
      </w:tr>
      <w:tr>
        <w:trPr>
          <w:trHeight w:val="907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ROC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2"/>
                <w:szCs w:val="24"/>
              </w:rPr>
            </w:pPr>
            <w:r>
              <w:rPr>
                <w:b w:val="false"/>
                <w:sz w:val="12"/>
                <w:szCs w:val="24"/>
              </w:rPr>
              <w:t>PURPOS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Purpose includes a statement or question, which clearly reflects an understanding of the objective(s) of the experimen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Purpose includes a statement or question, which reflects an understanding of the objective(s) of the experiment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Purpose includes a statement or question, which reflects an incomplete understanding of the objective(s) of the experiment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Purpose includes a statement or question, which reflects a misunderstanding of the objective(s) of the experiment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PROCEDUR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Includes a clear organized set of directions that can easily be followed by someone who did not do the lab. Procedure is written using the appropriate scientific languag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Includes a clear organized set of directions that can easily be followed by someone who did not do the lab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Includes an unclear set of directions. Some steps may b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eastAsia="Comic Sans MS" w:cs="Comic Sans MS" w:ascii="Comic Sans MS" w:hAnsi="Comic Sans MS"/>
                <w:bCs/>
                <w:sz w:val="1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2"/>
              </w:rPr>
              <w:t>missing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incomplete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disorganized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difficult to follow.</w:t>
            </w:r>
          </w:p>
          <w:p>
            <w:pPr>
              <w:pStyle w:val="Normal"/>
              <w:ind w:left="504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Includes an unclear set of directions. Most steps may be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eastAsia="Comic Sans MS" w:cs="Comic Sans MS" w:ascii="Comic Sans MS" w:hAnsi="Comic Sans MS"/>
                <w:bCs/>
                <w:sz w:val="1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2"/>
              </w:rPr>
              <w:t>missing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incomplete,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disorganized,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difficult to follow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DATA  &amp; OBSERVATION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data is accurately collected, well organized and contains all uni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data is appropriately represented in a well-organized graph, illustration and/or diagra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Observations are concise, complete and descriptiv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Calculations, if required, are clearly shown, correct and complete; units are includ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data s accurately collected, organized, and contains all unit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Cs/>
                <w:sz w:val="12"/>
              </w:rPr>
            </w:pPr>
            <w:r>
              <w:rPr>
                <w:rFonts w:eastAsia="Comic Sans MS" w:cs="Comic Sans MS" w:ascii="Comic Sans MS" w:hAnsi="Comic Sans MS"/>
                <w:bCs/>
                <w:sz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data is appropriately represented in an organized graph, illustration and/or diagra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Observations are complet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Cs/>
                <w:sz w:val="12"/>
              </w:rPr>
            </w:pPr>
            <w:r>
              <w:rPr>
                <w:rFonts w:eastAsia="Comic Sans MS" w:cs="Comic Sans MS" w:ascii="Comic Sans MS" w:hAnsi="Comic Sans MS"/>
                <w:bCs/>
                <w:sz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Calculations, if required, are shown and complete but may contain minor errors; units are includ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data collected contains minor errors and/or is somewhat disorganiz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data is represented in an organized graph, illustration and/or diagra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Observations are somewhat incomplete and lacking detai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Calculations show some work but are incorrect or missing unit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data collected contains significant errors and is disorganiz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data is represented in an inappropriate or disorganized wa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Observations are incomplete and lacking detail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Most of the calculations are missing work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ONCEP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2"/>
                <w:szCs w:val="24"/>
              </w:rPr>
            </w:pPr>
            <w:r>
              <w:rPr>
                <w:b w:val="false"/>
                <w:sz w:val="12"/>
                <w:szCs w:val="24"/>
              </w:rPr>
              <w:t>CONCLUS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rPr>
                <w:bCs/>
                <w:sz w:val="12"/>
              </w:rPr>
            </w:pPr>
            <w:r>
              <w:rPr>
                <w:bCs/>
                <w:sz w:val="12"/>
              </w:rPr>
              <w:t xml:space="preserve">The conclusion is complete and well thought out.  It clearly addresses the question/problem to be solved.  </w:t>
            </w:r>
          </w:p>
          <w:p>
            <w:pPr>
              <w:pStyle w:val="TextBody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TextBody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bCs/>
                <w:sz w:val="12"/>
              </w:rPr>
            </w:pPr>
            <w:r>
              <w:rPr>
                <w:bCs/>
                <w:sz w:val="12"/>
              </w:rPr>
              <w:t>The data analysis (identification of patterns) is clearly shown, is correct and complete. Ideas are applied to new situation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The conclusion demonstrates a clear understanding of the science concept being investigated as evidenced by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extensive use of new and previously learned scientific vocabulary. </w:t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clear connections between data, observations and concepts are consistently supported by specific eviden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Sources of error are identified, appropriate and demonstrate a clear understanding of the possible effects on the outcome of the experimen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The conclusion is complete and thought out.  It addresses the question/problem to be solved.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data analysis (identification of patterns) is shown, is mostly correct and complet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The conclusion demonstrates an understanding of the science concept being investigated as evidenced by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appropriate use of new scientific vocabulary.</w:t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connections between data, observations and concepts supported by specific evidence.</w:t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Sources of error are identified, appropriate and demonstrate a basic understanding of the possible effects on the outcome of the experimen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conclusion is mostly complete.  It addresses the question/problem to be solved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data analysis shown is very basic (restatement of the data), mostly complete but contains minor error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conclusion demonstrates a basic understanding of the science concept as evidenced by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little use of scientific vocabulary.</w:t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basic connections between data, observations and new concepts not consistently supported by evidence. </w:t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Sources of error are identified and are appropriate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The conclusion is incomplete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ab/>
              <w:t xml:space="preserve">            </w:t>
            </w:r>
            <w:r>
              <w:rPr>
                <w:rFonts w:cs="Comic Sans MS" w:ascii="Comic Sans MS" w:hAnsi="Comic Sans MS"/>
                <w:b/>
                <w:sz w:val="12"/>
              </w:rPr>
              <w:t>OR</w:t>
            </w:r>
          </w:p>
          <w:p>
            <w:pPr>
              <w:pStyle w:val="TextBodyIndent"/>
              <w:rPr/>
            </w:pPr>
            <w:r>
              <w:rPr/>
              <w:t xml:space="preserve">It does not address the question/problem to be solved.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The data analysis shown is weak (refers to but does not include actual data)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2"/>
              </w:rPr>
              <w:t xml:space="preserve">                      </w:t>
            </w:r>
            <w:r>
              <w:rPr>
                <w:rFonts w:cs="Comic Sans MS" w:ascii="Comic Sans MS" w:hAnsi="Comic Sans MS"/>
                <w:b/>
                <w:sz w:val="12"/>
              </w:rPr>
              <w:t>OR</w:t>
            </w:r>
            <w:r>
              <w:rPr>
                <w:rFonts w:cs="Comic Sans MS" w:ascii="Comic Sans MS" w:hAnsi="Comic Sans MS"/>
                <w:bCs/>
                <w:sz w:val="12"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contains significant error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conclusion demonstrates a weak understanding of the science concept as evidenced by:</w:t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no use of scientific vocabulary.</w:t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ind w:left="45" w:hanging="0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connections between data, observations and new concepts are not supported by eviden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Sources of error are identified but are inappropriate.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343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WRITTEN COMMUNIC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WRITTEN COMMUNICA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The report shows clear evidence of use of the writing process and is in final draft form.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Focus is clearly stated and consistently referred to throughout the pie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Consistently uses a variety of transitions effectively and is written in a logical sequen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consistently uses a strong, formal, academic voi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It contains few spelling and/or grammar errors.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2"/>
              </w:rPr>
            </w:pPr>
            <w:r>
              <w:rPr>
                <w:bCs/>
                <w:sz w:val="12"/>
              </w:rPr>
              <w:t>The report shows evidence of use of the writing process and is in final draft for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Focus is clearly stated and referred to throughout the pie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Consistently uses transitions effectively and is written in a logical sequen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consistently uses a formal, academic voi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It contains some spelling and/or grammar errors, which do not detract from the meaning of the work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The report shows some evidence of use of the writing process and is in final draft for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Focus is unclear and/or is not referred to consistently throughout the pie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Uses transitions and is written in a logical sequen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Does not consistently use a formal, academic voi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It contains some spelling and/or grammar errors, which detract from the clarity of ideas.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The report shows little evidence of use of the writing process.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Focus is unclear and is not referred to throughout the pie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Use of transitions is ineffective or work is not written in a logical sequen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>Does not use a formal, academic voic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  <w:t xml:space="preserve">It contains many spelling and/or grammar errors, which significantly detract from the clarity of the written work.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2"/>
              </w:rPr>
            </w:pPr>
            <w:r>
              <w:rPr>
                <w:rFonts w:cs="Comic Sans MS" w:ascii="Comic Sans MS" w:hAnsi="Comic Sans MS"/>
                <w:bCs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ab/>
        <w:t>/20</w:t>
      </w:r>
    </w:p>
    <w:sectPr>
      <w:type w:val="nextPage"/>
      <w:pgSz w:w="12240" w:h="15840"/>
      <w:pgMar w:left="432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b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55:00Z</dcterms:created>
  <dc:creator>WW-P</dc:creator>
  <dc:description/>
  <cp:keywords/>
  <dc:language>en-US</dc:language>
  <cp:lastModifiedBy>wwprsd</cp:lastModifiedBy>
  <cp:lastPrinted>2011-01-18T09:45:00Z</cp:lastPrinted>
  <dcterms:modified xsi:type="dcterms:W3CDTF">2011-01-18T14:45:00Z</dcterms:modified>
  <cp:revision>11</cp:revision>
  <dc:subject/>
  <dc:title>Science Lab Report Rubric</dc:title>
</cp:coreProperties>
</file>