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43"/>
        <w:gridCol w:w="1701"/>
        <w:gridCol w:w="1790"/>
        <w:gridCol w:w="1075"/>
        <w:gridCol w:w="3502"/>
      </w:tblGrid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n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</w:t>
            </w:r>
          </w:p>
        </w:tc>
      </w:tr>
      <w:tr>
        <w:trPr>
          <w:trHeight w:val="1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Nature of Science and Engineer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Practice of Science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cientists work as individuals and in groups to investigate the natural world, emphasizing evidence and communicating with other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asked "How do you know?,” students support their answer with observation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Use observations to tell why a squirrel is a living thing.</w:t>
            </w:r>
          </w:p>
        </w:tc>
      </w:tr>
      <w:tr>
        <w:trPr>
          <w:trHeight w:val="10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ze that describing things as accurately as possible is important in science because it enables people to compare their observations with those of others. </w:t>
            </w:r>
          </w:p>
        </w:tc>
      </w:tr>
      <w:tr>
        <w:trPr>
          <w:trHeight w:val="16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actions Among Science, Technology Engineering, Mathematics, and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igned and natural systems exist in the world. These systems are made up of components that act within a system and interact with other system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that many living and nonliving things are made of parts and that if a part is missing or broken, they may not function properly.</w:t>
            </w:r>
          </w:p>
        </w:tc>
      </w:tr>
      <w:tr>
        <w:trPr>
          <w:trHeight w:val="2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n and women throughout the history of all cultures, including Minnesota American Indian tribes and communities, have been involved in engineering design and scientific inquiry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ze that tools are used by people, including scientists and engineers, to gather information and solve problem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Magnifier, snowplow and calculator.</w:t>
            </w:r>
          </w:p>
        </w:tc>
      </w:tr>
      <w:tr>
        <w:trPr>
          <w:trHeight w:val="5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arth and Space Sci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arth Structure and Processes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arth materials include solid rocks, sand, soil and water. These materials have different observable physical properties that make them usefu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or classify rocks in terms of color, shape and size.</w:t>
            </w:r>
          </w:p>
        </w:tc>
      </w:tr>
      <w:tr>
        <w:trPr>
          <w:trHeight w:val="13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similarities and differences between soil and rock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Use screens to separate components of soil and observe the samples using a magnifier.</w:t>
            </w:r>
          </w:p>
        </w:tc>
      </w:tr>
      <w:tr>
        <w:trPr>
          <w:trHeight w:val="6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describe large and small objects made of Earth mater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43"/>
        <w:gridCol w:w="1701"/>
        <w:gridCol w:w="1790"/>
        <w:gridCol w:w="1075"/>
        <w:gridCol w:w="3502"/>
      </w:tblGrid>
      <w:tr>
        <w:trPr>
          <w:trHeight w:val="12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ife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ructure and Function in Living Syste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ving things are diverse with many different observable characteristic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sort animals into groups in many ways, according to their physical characteristics and behaviors.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erdepen-dence Among Living Systems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tural systems have many components that interact to maintain the syste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at animals need space, water, food, shelter and air.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ways in which an animal's habitat provides for its basic need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Compare students' houses with animal habitats.</w:t>
            </w:r>
          </w:p>
        </w:tc>
      </w:tr>
      <w:tr>
        <w:trPr>
          <w:trHeight w:val="16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volution in Living Systems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ts and animals undergo a series of orderly changes during their life cycle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n understanding that animals pass through life cycles that include a beginning, development into adults, reproduction and eventually death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Use live organisms or pictures to observe the changes that occur during the life cycle of butterflies, meal worms or frogs.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ze that animals pass through the same life cycle stages as their parents.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6:00Z</dcterms:created>
  <dc:creator>CLahr</dc:creator>
  <dc:description/>
  <dc:language>en-US</dc:language>
  <cp:lastModifiedBy> </cp:lastModifiedBy>
  <dcterms:modified xsi:type="dcterms:W3CDTF">2011-04-19T14:56:00Z</dcterms:modified>
  <cp:revision>2</cp:revision>
  <dc:subject/>
  <dc:title/>
</cp:coreProperties>
</file>