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7"/>
            </w:tblGrid>
            <w:tr>
              <w:trPr>
                <w:trHeight w:val="1694" w:hRule="atLeast"/>
              </w:trPr>
              <w:tc>
                <w:tcPr>
                  <w:tcW w:w="901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Science Fair Experiment : 3rd Grade Rubri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__________________________________________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2"/>
        <w:gridCol w:w="1662"/>
        <w:gridCol w:w="1662"/>
        <w:gridCol w:w="1662"/>
        <w:gridCol w:w="1662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blem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lete, well-written problem statement that can be tested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lete problem statement that can be tested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omplete problem statement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problem statement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ypothesis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ll written, testable hypothesis and clearly addresses the stated problem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ief and complete, testable and addresses the stated problem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es not connect to the stated problem or is not completely testable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not testable or is not present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thod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emplary plan to validate or confirm the hypothesis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fficient plan to validate or confirm the hypothesis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al plan to validate or confirm the hypothesis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cks overall plan to validate or confirm the hypothesis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ta Collection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was collected several times. It was summarized, independently, in a way that clearly describes what was discovered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was collected more than one time. It was summarized, independently, in a way that clearly describes what was discovered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was collected more than one time. It was summarized, independently, in a way that partially describes what was discovered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was collected only once. It was summarized, independently, in a way that does not relate to problem.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clusion/Summary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rovided a detailed conclusion clearly based on the data and related to hypothesis statement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rovided a somewhat detailed conclusion clearly based on the data and related to the hypothesis statement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rovided a conclusion with some reference to the data and the hypothesis statement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conclusion was apparent OR important details were overlooked.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agrams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ided an accurate, easy-to-follow diagram with labels to illustrate the procedure or the process being studied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ided an accurate diagram with labels to illustrate the procedure or the process being studied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ided an easy-to-follow diagram with labels to illustrate the procedure or process, but one key step was left out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 not provide a diagram OR the diagram was quite incomplete.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urther Wonderings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in-depth statements related to conclusion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d at least one statement and directly related to conclusion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d but not directly related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further wonderings included.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splay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d processed or typed and neatly displayed with color and illustrations provided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d-processed or typed and illustrations provided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ible writing, print too small or too large. Some illustrations missing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legible writing. No illustrations or organization. 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mmar and Spelling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grammar and spelling are correct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y one or two errors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 than two errors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frequent grammar and/or spelling errors.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entation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l presentation demonstrates in-depth knowledge of topic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l presentation demonstrates good knowledge of topic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l presentation demonstrates fair knowledge of topic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l presentation demonstrates poor knowledge of topi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3:00Z</dcterms:created>
  <dc:creator>Administrator</dc:creator>
  <dc:description/>
  <cp:keywords/>
  <dc:language>en-US</dc:language>
  <cp:lastModifiedBy>DASD</cp:lastModifiedBy>
  <cp:lastPrinted>2007-06-11T10:15:00Z</cp:lastPrinted>
  <dcterms:modified xsi:type="dcterms:W3CDTF">2007-08-23T14:03:00Z</dcterms:modified>
  <cp:revision>2</cp:revision>
  <dc:subject/>
  <dc:title>Science Fair Experiment : 3rd Grade Rubric</dc:title>
</cp:coreProperties>
</file>