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</w:t>
      </w:r>
      <w:r>
        <w:rPr>
          <w:rFonts w:cs="Courier" w:ascii="Courier" w:hAnsi="Courier"/>
          <w:i/>
          <w:color w:val="000000"/>
          <w:sz w:val="20"/>
          <w:szCs w:val="20"/>
        </w:rPr>
        <w:t>SCIENCE AND NATIONAL SECURITY</w:t>
      </w:r>
    </w:p>
    <w:p>
      <w:pPr>
        <w:pStyle w:val="Normal"/>
        <w:autoSpaceDE w:val="false"/>
        <w:rPr>
          <w:rFonts w:ascii="Courier" w:hAnsi="Courier" w:cs="Courier"/>
          <w:i/>
          <w:i/>
          <w:color w:val="000000"/>
          <w:sz w:val="20"/>
          <w:szCs w:val="20"/>
        </w:rPr>
      </w:pPr>
      <w:r>
        <w:rPr>
          <w:rFonts w:cs="Courier" w:ascii="Courier" w:hAnsi="Courier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</w:t>
      </w:r>
      <w:r>
        <w:rPr>
          <w:rFonts w:cs="Courier" w:ascii="Courier" w:hAnsi="Courier"/>
          <w:color w:val="000000"/>
          <w:sz w:val="20"/>
          <w:szCs w:val="20"/>
        </w:rPr>
        <w:t>Closing luncheon address to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</w:t>
      </w:r>
      <w:r>
        <w:rPr>
          <w:rFonts w:cs="Courier" w:ascii="Courier" w:hAnsi="Courier"/>
          <w:color w:val="000000"/>
          <w:sz w:val="20"/>
          <w:szCs w:val="20"/>
        </w:rPr>
        <w:t>Fourth Annual Colloquium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</w:t>
      </w:r>
      <w:r>
        <w:rPr>
          <w:rFonts w:cs="Courier" w:ascii="Courier" w:hAnsi="Courier"/>
          <w:color w:val="000000"/>
          <w:sz w:val="20"/>
          <w:szCs w:val="20"/>
        </w:rPr>
        <w:t>o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</w:t>
      </w:r>
      <w:r>
        <w:rPr>
          <w:rFonts w:cs="Courier" w:ascii="Courier" w:hAnsi="Courier"/>
          <w:color w:val="000000"/>
          <w:sz w:val="20"/>
          <w:szCs w:val="20"/>
        </w:rPr>
        <w:t>Science, Arms Control, and National Security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</w:t>
      </w:r>
      <w:r>
        <w:rPr>
          <w:rFonts w:cs="Courier" w:ascii="Courier" w:hAnsi="Courier"/>
          <w:color w:val="000000"/>
          <w:sz w:val="20"/>
          <w:szCs w:val="20"/>
        </w:rPr>
        <w:t>SCIENCE AND SECURITY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" w:ascii="Courier" w:hAnsi="Courier"/>
          <w:color w:val="000000"/>
          <w:sz w:val="20"/>
          <w:szCs w:val="20"/>
        </w:rPr>
        <w:t>TECHNOLOGY ADVANCES AND THE ARMS CONTROL AGEND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  </w:t>
      </w:r>
      <w:r>
        <w:rPr>
          <w:rFonts w:cs="Courier" w:ascii="Courier" w:hAnsi="Courier"/>
          <w:color w:val="000000"/>
          <w:sz w:val="20"/>
          <w:szCs w:val="20"/>
        </w:rPr>
        <w:t>by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</w:t>
      </w:r>
      <w:r>
        <w:rPr>
          <w:rFonts w:cs="Courier" w:ascii="Courier" w:hAnsi="Courier"/>
          <w:color w:val="000000"/>
          <w:sz w:val="20"/>
          <w:szCs w:val="20"/>
        </w:rPr>
        <w:t>Richard L. Garwin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</w:t>
      </w:r>
      <w:r>
        <w:rPr>
          <w:rFonts w:cs="Courier" w:ascii="Courier" w:hAnsi="Courier"/>
          <w:color w:val="000000"/>
          <w:sz w:val="20"/>
          <w:szCs w:val="20"/>
        </w:rPr>
        <w:t>IBM Research Divisio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</w:t>
      </w:r>
      <w:r>
        <w:rPr>
          <w:rFonts w:cs="Courier" w:ascii="Courier" w:hAnsi="Courier"/>
          <w:color w:val="000000"/>
          <w:sz w:val="20"/>
          <w:szCs w:val="20"/>
        </w:rPr>
        <w:t>Thomas J. Watson Research Cente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</w:t>
      </w:r>
      <w:r>
        <w:rPr>
          <w:rFonts w:cs="Courier" w:ascii="Courier" w:hAnsi="Courier"/>
          <w:color w:val="000000"/>
          <w:sz w:val="20"/>
          <w:szCs w:val="20"/>
        </w:rPr>
        <w:t>P.O. Box 218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</w:t>
      </w:r>
      <w:r>
        <w:rPr>
          <w:rFonts w:cs="Courier" w:ascii="Courier" w:hAnsi="Courier"/>
          <w:color w:val="000000"/>
          <w:sz w:val="20"/>
          <w:szCs w:val="20"/>
        </w:rPr>
        <w:t>Yorktown Heights, NY 10598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</w:t>
      </w:r>
      <w:r>
        <w:rPr>
          <w:rFonts w:cs="Courier" w:ascii="Courier" w:hAnsi="Courier"/>
          <w:color w:val="000000"/>
          <w:sz w:val="20"/>
          <w:szCs w:val="20"/>
        </w:rPr>
        <w:t>(914) 945-2555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    </w:t>
      </w:r>
      <w:r>
        <w:rPr>
          <w:rFonts w:cs="Courier" w:ascii="Courier" w:hAnsi="Courier"/>
          <w:color w:val="000000"/>
          <w:sz w:val="20"/>
          <w:szCs w:val="20"/>
        </w:rPr>
        <w:t>(also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</w:t>
      </w:r>
      <w:r>
        <w:rPr>
          <w:rFonts w:cs="Courier" w:ascii="Courier" w:hAnsi="Courier"/>
          <w:color w:val="000000"/>
          <w:sz w:val="20"/>
          <w:szCs w:val="20"/>
        </w:rPr>
        <w:t>Adjunct Professor of Physics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</w:t>
      </w:r>
      <w:r>
        <w:rPr>
          <w:rFonts w:cs="Courier" w:ascii="Courier" w:hAnsi="Courier"/>
          <w:color w:val="000000"/>
          <w:sz w:val="20"/>
          <w:szCs w:val="20"/>
        </w:rPr>
        <w:t>Columbia University;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</w:t>
      </w:r>
      <w:r>
        <w:rPr>
          <w:rFonts w:cs="Courier" w:ascii="Courier" w:hAnsi="Courier"/>
          <w:color w:val="000000"/>
          <w:sz w:val="20"/>
          <w:szCs w:val="20"/>
        </w:rPr>
        <w:t>Adjunct Research Fellow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</w:t>
      </w:r>
      <w:r>
        <w:rPr>
          <w:rFonts w:cs="Courier" w:ascii="Courier" w:hAnsi="Courier"/>
          <w:color w:val="000000"/>
          <w:sz w:val="20"/>
          <w:szCs w:val="20"/>
        </w:rPr>
        <w:t>CENTER FOR SCIENCE AND INTERNATIONAL AFFAIR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</w:t>
      </w:r>
      <w:r>
        <w:rPr>
          <w:rFonts w:cs="Courier" w:ascii="Courier" w:hAnsi="Courier"/>
          <w:color w:val="000000"/>
          <w:sz w:val="20"/>
          <w:szCs w:val="20"/>
        </w:rPr>
        <w:t>Kennedy School of Governmen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</w:t>
      </w:r>
      <w:r>
        <w:rPr>
          <w:rFonts w:cs="Courier" w:ascii="Courier" w:hAnsi="Courier"/>
          <w:color w:val="000000"/>
          <w:sz w:val="20"/>
          <w:szCs w:val="20"/>
        </w:rPr>
        <w:t>Harvard University)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</w:t>
      </w:r>
      <w:r>
        <w:rPr>
          <w:rFonts w:cs="Courier" w:ascii="Courier" w:hAnsi="Courier"/>
          <w:color w:val="000000"/>
          <w:sz w:val="20"/>
          <w:szCs w:val="20"/>
        </w:rPr>
        <w:t>November 17, 1989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      </w:t>
      </w:r>
      <w:r>
        <w:rPr>
          <w:rFonts w:cs="Courier" w:ascii="Courier" w:hAnsi="Courier"/>
          <w:color w:val="000000"/>
          <w:sz w:val="20"/>
          <w:szCs w:val="20"/>
        </w:rPr>
        <w:t>Washington, DC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" w:ascii="Courier" w:hAnsi="Courier"/>
          <w:color w:val="000000"/>
          <w:sz w:val="20"/>
          <w:szCs w:val="20"/>
        </w:rPr>
        <w:t>(Views of the author-- not of his organizations)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  am pleased and honored to participate in this popular an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ositive and by now traditional annual  AAAS  Colloquium  o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cience, Arms Control, and National Security.  In addressing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is  broad  topic,  I  will not have time to say much abou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pecific   programs   such   as   SDI   or   Midgetman    o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ird-generation  nuclear  weapons,  but perhaps a word her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nd there.  Of course my views are my own and not  those 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BM or any other organization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My  involvement  with science and national security began i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950, when I spent the first of a  long  series  of  summer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onsulting   for   the   Los   Alamos  National  Laboratory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ontributing initially to  innovations  in  testing  nuclea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eapons  and to the development of the hydrogen bomb.  I wa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volved later in a two-year study at MIT Lincoln Laboratory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n  continental  air  defense,  and  then   extensively   o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telligence  matters.    For  years  in the 1950s, 60s, an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early 70s, I was a member of the Strategic Military Panel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e President's Science Advisory Committee,  and  eventually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haired  for  PSAC  the  Military  Aircraft  Panel and spen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lmost  half  my  time  for  the  government  on   military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telligence, and space activities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For  three years, I was also a member of the Defense Scie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Board advisory to the Secretary of Defense, where  I  led  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tudy  of  advanced  tactical  fighter aircraft, among othe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ctivities.   In addition to  these  technical  involvement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ith  strategic offensive and defensive weapons, satellites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modern cruise missiles, land and sea mines,  and  the  like,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 xml:space="preserve">there  was  an  involvement  in  </w:t>
      </w:r>
      <w:r>
        <w:rPr>
          <w:rFonts w:cs="Courier" w:ascii="Courier" w:hAnsi="Courier"/>
          <w:i/>
          <w:color w:val="000000"/>
          <w:sz w:val="20"/>
          <w:szCs w:val="20"/>
        </w:rPr>
        <w:t>policy</w:t>
      </w:r>
      <w:r>
        <w:rPr>
          <w:rFonts w:cs="Courier" w:ascii="Courier" w:hAnsi="Courier"/>
          <w:color w:val="000000"/>
          <w:sz w:val="20"/>
          <w:szCs w:val="20"/>
        </w:rPr>
        <w:t xml:space="preserve">  relating to nuclea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esting, surprise attack, in the ABM and  Limited  Offensiv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reaties,  and  also  in  various  non-military matters lik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irport noise and the civil supersonic transport aircraft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"Science and National Security" brings to one's mind scie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 response to threats to the  nation--  a  noble  traditio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going  back  to Archimedes and (great elision here) Leonardo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aVinci.  Actually DaVinci may have typified science in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ervice of money more than security, but that is not unknow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  the  present  era.   Prime examples of science against 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military threat in our own age (although  growing  gray,  by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now,  like  me)  are  the  Manhattan  Project to develop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fission bomb, the work in England and the United  States  o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radar during the Second World War, but also, for instance o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ryptanalysis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But   there  are  also  small  contributions,  such  as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flour-like explosive developed by  George  Kistiakowsky  fo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use by guerrillas, which not only looks like flour but coul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be eaten, as he demonstrated!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More  generally, however, science is involved in weapons an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 military systems where it is more difficult to  determine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 xml:space="preserve">whether  it  is  in  </w:t>
      </w:r>
      <w:r>
        <w:rPr>
          <w:rFonts w:cs="Courier" w:ascii="Courier" w:hAnsi="Courier"/>
          <w:i/>
          <w:color w:val="000000"/>
          <w:sz w:val="20"/>
          <w:szCs w:val="20"/>
        </w:rPr>
        <w:t xml:space="preserve">response  </w:t>
      </w:r>
      <w:r>
        <w:rPr>
          <w:rFonts w:cs="Courier" w:ascii="Courier" w:hAnsi="Courier"/>
          <w:color w:val="000000"/>
          <w:sz w:val="20"/>
          <w:szCs w:val="20"/>
        </w:rPr>
        <w:t>to  a  threat to the national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 xml:space="preserve">security or whether it </w:t>
      </w:r>
      <w:r>
        <w:rPr>
          <w:rFonts w:cs="Courier" w:ascii="Courier" w:hAnsi="Courier"/>
          <w:i/>
          <w:color w:val="000000"/>
          <w:sz w:val="20"/>
          <w:szCs w:val="20"/>
        </w:rPr>
        <w:t xml:space="preserve">constitutes </w:t>
      </w:r>
      <w:r>
        <w:rPr>
          <w:rFonts w:cs="Courier" w:ascii="Courier" w:hAnsi="Courier"/>
          <w:color w:val="000000"/>
          <w:sz w:val="20"/>
          <w:szCs w:val="20"/>
        </w:rPr>
        <w:t>a threat.   Thermonuclea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eapons,  third-generation  nuclear  weapons (nuclear-pumpe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x-ray lasers and microwave weapons are two  that  have  bee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iscussed) and perhaps intermediate enhanced-effect weapons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uch  as  the  neutron  bomb  and  a  weapon  with  enhance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electromagnetic pulse output.    Fascinating  questions  fo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eorists  and  experiment  are involved in such programs to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reate something that never was (and in a few  cases,  neve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ill  be).  Science is involved, as well as engineering, no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nly in realizing the goal, but in determining the  effects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both desired and unsought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  addition  to  weapons,  we  have  science  also in othe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military  systems--  radar,  anti-radar   (jamming,   chaff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amouflage,  stealth,  active  cancellation)  and  acoustic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(detection   systems   for   aircraft,   cruise    missiles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ubmarines, and counters thereto).  Laser blinding and lase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azzling weapons and countermeasures constitute only anothe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field of many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here  does  science  stop  and  engineering begin, and vic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versa?  Sometimes one learns only when the system  does  no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ork,  because one has unwittingly overstepped the bounds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knowledge or the realm of the design tools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us far, all of the programs I have mentioned are  or  seem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o  be  directed  toward use in war, or, perhaps, toward the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 xml:space="preserve">creation of capability to fight a war and thus to </w:t>
      </w:r>
      <w:r>
        <w:rPr>
          <w:rFonts w:cs="Courier" w:ascii="Courier" w:hAnsi="Courier"/>
          <w:i/>
          <w:color w:val="000000"/>
          <w:sz w:val="20"/>
          <w:szCs w:val="20"/>
        </w:rPr>
        <w:t>deter</w:t>
      </w:r>
      <w:r>
        <w:rPr>
          <w:rFonts w:cs="Courier" w:ascii="Courier" w:hAnsi="Courier"/>
          <w:color w:val="000000"/>
          <w:sz w:val="20"/>
          <w:szCs w:val="20"/>
        </w:rPr>
        <w:t xml:space="preserve">  wa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because of superior expected performance in a potential war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at  the  linkage between wartime capability and deterre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s not straightforward can be seen in the 1980  announcemen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by  Defense  Secretary  Harold  Brown  of  the  U.S. program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irected toward development of a Stealth Bomber.    One  ca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magine   that   the   announcement   reduced  somewhat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effectiveness of the Stealth  Bomber  in  wartime,  assuming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at  the  program  could  have been kept secret through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evelopment  and  production  of  a  substantial  number 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bombers,  but  an  unknown program certainly would have done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 xml:space="preserve">nothing to </w:t>
      </w:r>
      <w:r>
        <w:rPr>
          <w:rFonts w:cs="Courier" w:ascii="Courier" w:hAnsi="Courier"/>
          <w:i/>
          <w:color w:val="000000"/>
          <w:sz w:val="20"/>
          <w:szCs w:val="20"/>
        </w:rPr>
        <w:t>deter</w:t>
      </w:r>
      <w:r>
        <w:rPr>
          <w:rFonts w:cs="Courier" w:ascii="Courier" w:hAnsi="Courier"/>
          <w:color w:val="000000"/>
          <w:sz w:val="20"/>
          <w:szCs w:val="20"/>
        </w:rPr>
        <w:t xml:space="preserve"> war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ere is a whole set of systems or  subjects  that  are  no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really useful in prosecuting a war.  For instance, strategic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telligence  systems  can give early warning of attack, bu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eir main contribution is to give assurance that no  attack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 xml:space="preserve">is  underway.    This  adds  to  </w:t>
      </w:r>
      <w:r>
        <w:rPr>
          <w:rFonts w:cs="Courier" w:ascii="Courier" w:hAnsi="Courier"/>
          <w:i/>
          <w:color w:val="000000"/>
          <w:sz w:val="20"/>
          <w:szCs w:val="20"/>
        </w:rPr>
        <w:t>stability</w:t>
      </w:r>
      <w:r>
        <w:rPr>
          <w:rFonts w:cs="Courier" w:ascii="Courier" w:hAnsi="Courier"/>
          <w:color w:val="000000"/>
          <w:sz w:val="20"/>
          <w:szCs w:val="20"/>
        </w:rPr>
        <w:t>, and it is widely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recognized that U.S. national security is  improved  if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oviet  Union,  for  instance,  has  a substantial amount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ccurate  information  on  U.S.  status  and   capabilities.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 xml:space="preserve">Because such contribution are </w:t>
      </w:r>
      <w:r>
        <w:rPr>
          <w:rFonts w:cs="Courier" w:ascii="Courier" w:hAnsi="Courier"/>
          <w:i/>
          <w:color w:val="000000"/>
          <w:sz w:val="20"/>
          <w:szCs w:val="20"/>
        </w:rPr>
        <w:t>not</w:t>
      </w:r>
      <w:r>
        <w:rPr>
          <w:rFonts w:cs="Courier" w:ascii="Courier" w:hAnsi="Courier"/>
          <w:color w:val="000000"/>
          <w:sz w:val="20"/>
          <w:szCs w:val="20"/>
        </w:rPr>
        <w:t xml:space="preserve"> dependent on the operatio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f  the system during wartime, cooperative measures can mak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major  contributions,  such  as,  in  principle,  people  o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ensors stationed at missile silos or airfields of the othe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ide,  if  they can be counted on for reliable communicatio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at no attack is on  the  way,  by  means  that  cannot  b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mimicked  by  the  other  side.    In this category also ar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National Technical Means of  verification  of  arms  contro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greements,  first  accepted  formally  under  the 1972 SAL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greements,  especially the ABM Treaty.  This legitimizatio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goes far toward implementing the  "open  skies"  concept 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resident  Eisenhower,  which  can  pay further dividends i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forthcoming agreements to reduce conventional forces and  to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tabilize the conventional confrontation in Europe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   this   regard,   communications   security   (including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ryptography) has a major benefit in  permitting  diplomatic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ctivities  in  far  places  as if they were in the nationa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apital; such techniques can also play an important role  i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verification and other cooperative security measures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  don't  mean  to  slight  my  scientist colleagues who ar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neither physicists nor mathematicians, and many chemists an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biological scientists have played  important  roles  in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ontributions  of science to national security.  I name non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f them here, both because for every one I name I leave  ou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  lot  more,  and  also because I will not identify by nam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ome individuals later who have apparently  furthered  thei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view of national security by the misuse of science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us  far,  I  have  discussed  mainly  the  contribution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cience to the creation of systems or  objects,  but  now  I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ant  to  highlight some examples of science in policy.  Fo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stance, the 1969 report of the PSAC  Panel  on  Biologica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nd   Chemical   Warfare  eventually  led  directly  to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Executive Order  by  President  Nixon  of  that  same  year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bandoning  not  only  the  prospective  use  but  also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tockpiling,  manufacture,  and  development  of  biologica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eapons  and  toxins.    In  this  panel  activity we didn'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evelop a single weapon or disease,  but  we  evaluated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tatus  of  the  field  and  projected  its future, with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limited understanding of modern biology  available  at  tha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ime.    Contrary to a widely expressed view that the way to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btain  an  international  treaty  (and  especially   Sovie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dherence  to  a  treaty)  banning biological weapons was to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have an aggressive U.S. program to develop  and  build  such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eapons,  a  bilateral treaty with the Soviet Union followe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 short order, which  was  then  expanded  promptly  to  a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ternational  treaty.  To my mind, this is the exemplar fo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rogress in controlling a threat to U.S. national security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cience could make a far greater contribution to  policy  i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e  decision  makers  in the Department of State, ACDA,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National Security Council, and the  OMB  made  more  use 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ubstantial studies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 fact, decision makers have almost always had a short tim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horizon, with a reluctance to build the relevant discipline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nd  populations  if  such do not already exist to help with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eir work.   Although Systems Analysis  in  the  office  of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ecretary  of  Defense  McNamara  made  substantial  use 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nalytical studies, and  even  on  occasion  recognized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adequacy  of  the  tools  available,  they did essentially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nothing  to  support  education  and research in this field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is stands in stark contrast to the work of the  Office 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Naval  Research  (and  Army  and Air Force) over the decade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following 1945, when  they  laid  the  basis  for  the  U.S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cientific accomplishments of much of the last 40 years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cience  in decision and direction is really the focus of my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oncern.  PSAC had not only its Strategic Military Panel bu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lso a critical involvement in the  issue  of  Comprehensiv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est  Ban and Limited Test Ban.  Its Military Aircraft Pane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nd Naval Warfare Panel maintained  technical  contact  with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e  entire  national  program  and  (via  U.S. intellige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apabilities) foreign programs.  PSAC worked hard to suppor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U.S. government activities in Vietnam, but its prediction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e likely ineffectiveness of the best  it  could  prescrib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as not welcome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 the arms control field, PSAC members were instrumental i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taffing  the  U.S.  delegation  to  the Ten-Nation Surpris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ttack Conference in  1958  and  to  the  Nuclear  Test  Ba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onference  of Experts.   This involvement of scientists le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o solutions to the problems of verification, involving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launching  of  the  VELA satellites for detection of nuclea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explosions in the atmosphere and in space, of seismic  nets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nd the like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But  PSAC  also  had  a  seminal  panel  on insecticides an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esticides,  chaired  by  John   Tukey,   and   many   othe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non-military panels which certainly had a substantial impac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n national security, broadly defined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Finally,  there  was for many years a panel reporting to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resident's  Science  Advisor,  dealing  with  intelligence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especially national technical means, which played a critica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role in the evolution of that important national capability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  lot  of  this involvement of scientists in policy matter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ounds as if it could  have  been  done  by  specialists  i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ublic  policy,  the  product  of a university public policy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rogram.  Over most of this  period,  formal  public  policy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rograms  did  not  exist;  in addition, of course, the PSAC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anels  had  typically  one  or  two  individuals  from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8-person  PSAC,  the rest being specialists in the relevan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cience, engineering,  environmental  questions,  economics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nd  the  like.   But for the public policy process, GIGO i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e watchword-- garbage in, garbage out; the job of the PSAC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anel  was  largely  to  separate  the  garbage   from 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nourishment, fact from fiction, accomplishment from dreams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ne  conclusion  is  that evaluative science is not welcome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but is essential.   I am  haunted  by  a  substantial  study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effort  in PSAC itself on energy supply and futures.  In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960s we learned a good deal about coal mining--  long-wall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room  and pillar, and the like.  In addressing the puzzle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omestic  vs.  foreign  oil  supply,  it  was clear that on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ption had not  been  considered--  to  drill  up  the  U.S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roven  reserves  so  that  we  would  have  the  production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i/>
          <w:color w:val="000000"/>
          <w:sz w:val="20"/>
          <w:szCs w:val="20"/>
        </w:rPr>
        <w:t>capacity</w:t>
      </w:r>
      <w:r>
        <w:rPr>
          <w:rFonts w:cs="Courier" w:ascii="Courier" w:hAnsi="Courier"/>
          <w:color w:val="000000"/>
          <w:sz w:val="20"/>
          <w:szCs w:val="20"/>
        </w:rPr>
        <w:t xml:space="preserve"> to do without  foreign  oil,  installing  gathering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ipelines   and  similar  infrastructure,  but  to  actually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roduce to satisfy perhaps only 20 percent  of  U.S.  needs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bviously, this would have to be a national investment, with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e  purpose  of  eliminating  the  leverage  of foreign oi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roducers either to deny oil as a threat to  U.S.  security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r  to raise oil prices, such as we eventually saw happen i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973.  Equally obviously, no one was willing  to  spend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$2 B  or  so  estimated  to  provide such capacity against 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reat whose timing and even  occurrence  was  not  certain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Furthermore,  one  sector's threat is another's opportunity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o there was hardly consensus on the threat to the nation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f course, there is other and even  more  important  scie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pplicable  to  national  security  in the narrow sense.  W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ill have no national security  unless  we  can  understand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model,  and preserve the environment.  We must also maintai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vigorous  science  and  its  application   in   health   an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medicine--  especially public health, remaining alert to new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lagues such as AIDS, or those that become  prominent,  such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s Alzheimer's disease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cience  in  policy  has  suffered  from  the  absence of a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dequate literature-- of an appropriate journal in which  to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ublish.    Yet a literature is essential to the progress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cience.  In this regard, the job of a "science advisor"  a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ny level in the governmental organization is not so much to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render  personal advice at the moment to the advisee, but to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ensure that options are honestly  and  fully  presented  an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evaluated.   The advisor must advise the right person at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right time-- something which is doubly unlikely.   A  random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alk  is  a better model ....  But problems often reappear 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few years or even 15 years later.   Hence the utility  of  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literature, in which analyses and studies could be publishe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nd  be  available  the  next  time the problem or a simila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roblem arose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ne problem with publication in  the  field  of  Science  i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olicy  is that the work is probably not on the forefront of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 xml:space="preserve">science, and very often it is not a  </w:t>
      </w:r>
      <w:r>
        <w:rPr>
          <w:rFonts w:cs="Courier" w:ascii="Courier" w:hAnsi="Courier"/>
          <w:i/>
          <w:color w:val="000000"/>
          <w:sz w:val="20"/>
          <w:szCs w:val="20"/>
        </w:rPr>
        <w:t>solution</w:t>
      </w:r>
      <w:r>
        <w:rPr>
          <w:rFonts w:cs="Courier" w:ascii="Courier" w:hAnsi="Courier"/>
          <w:color w:val="000000"/>
          <w:sz w:val="20"/>
          <w:szCs w:val="20"/>
        </w:rPr>
        <w:t>,  but  only  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ontribution  to identifying the problem.  Nevertheless,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dentification of a problem and its characterization  is  a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mportant  step toward its eventual solution.  For instance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ne might provide an analysis of a problem  which  would  b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olved  if  a material (conventionally called "unobtainium")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ould be produced or discovered.  Recording such an analysi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ould provide the  basis  for  the  later  solution  of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roblem  by an individual or group totally unable to analyz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e problem for themselves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arenthetically,  it  must  be  said that even if there were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 xml:space="preserve">such a literature, it might not  be  </w:t>
      </w:r>
      <w:r>
        <w:rPr>
          <w:rFonts w:cs="Courier" w:ascii="Courier" w:hAnsi="Courier"/>
          <w:i/>
          <w:color w:val="000000"/>
          <w:sz w:val="20"/>
          <w:szCs w:val="20"/>
        </w:rPr>
        <w:t>read</w:t>
      </w:r>
      <w:r>
        <w:rPr>
          <w:rFonts w:cs="Courier" w:ascii="Courier" w:hAnsi="Courier"/>
          <w:color w:val="000000"/>
          <w:sz w:val="20"/>
          <w:szCs w:val="20"/>
        </w:rPr>
        <w:t>.    In  the  Nixo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dministration,  a  deputy director of the Office of Scie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nd Technology indicated to me  that  the  White  House  ha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ecided  to  look  into  the  problem of health care in som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etail.  I informed him that I had spent a good deal of tim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e previous 18 months serving on the New Technologies Pane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f the National Commission on Health Manpower, and that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multi-volume report was probably sitting on his shelf, si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e  New  Technologies  Panel,  at  least,  had been staffe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rough his  office!    One  solution  to  this  problem  i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"institutional  memory."   But institutional memory in small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 xml:space="preserve">projects or staffs is really </w:t>
      </w:r>
      <w:r>
        <w:rPr>
          <w:rFonts w:cs="Courier" w:ascii="Courier" w:hAnsi="Courier"/>
          <w:i/>
          <w:color w:val="000000"/>
          <w:sz w:val="20"/>
          <w:szCs w:val="20"/>
        </w:rPr>
        <w:t>people</w:t>
      </w:r>
      <w:r>
        <w:rPr>
          <w:rFonts w:cs="Courier" w:ascii="Courier" w:hAnsi="Courier"/>
          <w:color w:val="000000"/>
          <w:sz w:val="20"/>
          <w:szCs w:val="20"/>
        </w:rPr>
        <w:t>.  For these  many  year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 the field of science in policy for national security,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stitutional  memory  people have been especially those who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ere involved in the radar or  Manhattan  project  in  Worl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ar II,   with  contact  maintained  and  refreshed  through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everal of the classic MIT summer studies, and by service o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SAC or its panels.   This  small  group  was  augmented  by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thers  like myself, whose intense and continued involvemen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beginning somewhat after the War brought them into the  sam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lose group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o  help  solve  the  publication problem in the science an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national security field, years ago a number of us managed to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reate the Journal of Defense Research.  This is a  referee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journal, properly indexed, and archival, in which classifie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echnical  studies  can  be  published.   But the classifie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ublications should be supplemented  by  unclassified  work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hich  would  reach  a  wider  audience, including staffs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ecision-makers in the Congress and in  the  Administration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eculiarly,   there  has  been  a  substantial  gap  in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vailability of a suitable journal for  the  publication 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echnical,  unclassified  papers, which may now be filled i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art by "Science and Global Security," of  which  the  firs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ssue  is  available.    The  co-editors  of  this are Frank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von Hippel of Princeton University and Roald Z. Sagdeev, 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e  Space  Research Institute (Moscow), and a member of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ongress of People's Deputies.  It is paradoxical that  such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  bi-national journal may fill a significant gap in scienc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 policy for national security for the U.S. itself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 the use  of  science  for  national  security  we  shoul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onsider  the  slogan "The truth shall make you free," which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s inlaid in the  entrance  hall  of  the  CIA  headquarter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building.    It  is  not "The myth shall make you free."  I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fact, I fear that the myth will make us poor and insecure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ere are too many examples of myth supported by "scientific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nalysis" paid for by taxpayers' dollars, such as the  spac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huttle  program,  some  aspects of the SDI, and a number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ther programs in this  and  previous  administrations,  fo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hich  "scientific  justification"  is  offered.   One of my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olleagues worked previously for two think tanks  active  i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efense  contracting.    He characterized the MX question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en years ago as a type familiar to him.  He would have bee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sked for arguments in regard to the MX, and at the  end 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e  day  he would have had perhaps 20 arguments against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MX as proposed and 5 in  favor.    The  sponsor  would  hav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icked  up  the  5  favorable  ones  and left the 20 advers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rguments lying on the table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nother colleague writes in a letter  to  a  third  that  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ould  have  done at least as good a job in showing that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(SDI defense) would not work ... as in providing  refutatio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o  critics.    And then we have the high Defense Departmen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fficial from the Reagan Administration who argued  strongly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at  the  emphasis  of  the  Reagan  Administration  on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ORRTEX method for verification  of  yields  of  undergroun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nuclear  tests  was essential in order to distract attention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 xml:space="preserve">from the verification possibilities of a </w:t>
      </w:r>
      <w:r>
        <w:rPr>
          <w:rFonts w:cs="Courier" w:ascii="Courier" w:hAnsi="Courier"/>
          <w:i/>
          <w:color w:val="000000"/>
          <w:sz w:val="20"/>
          <w:szCs w:val="20"/>
        </w:rPr>
        <w:t xml:space="preserve">comprehensive </w:t>
      </w:r>
      <w:r>
        <w:rPr>
          <w:rFonts w:cs="Courier" w:ascii="Courier" w:hAnsi="Courier"/>
          <w:color w:val="000000"/>
          <w:sz w:val="20"/>
          <w:szCs w:val="20"/>
        </w:rPr>
        <w:t xml:space="preserve"> tes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ban treaty, with which CORRTEX had absolutely nothing to do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en  there  was  the Joint Strategic Bomber Study which wa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dvanced in 1975 in favor of the B-1 bomber and against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ir-launched  cruise  missile  carrier.    During  the join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estimony to the House Armed Services Committee,  it  turne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ut  that  the  JSBS  assumed  that a cruise missile carrie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ould require either one or two hours to launch a  planeloa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f  cruise  missiles;  in  fact,  the B-52 equipped with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rotary launcher and not even designed for  rapid  launch 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ruise  missiles  launches  the  entire payload of 28 cruis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missiles in 37 seconds!  A few months after that session 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e  House  Armed  Services Committee I met a person who ha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resigned from the group that had done the analysis  for  the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 xml:space="preserve">JSBS  just  </w:t>
      </w:r>
      <w:r>
        <w:rPr>
          <w:rFonts w:cs="Courier" w:ascii="Courier" w:hAnsi="Courier"/>
          <w:i/>
          <w:color w:val="000000"/>
          <w:sz w:val="20"/>
          <w:szCs w:val="20"/>
        </w:rPr>
        <w:t>because</w:t>
      </w:r>
      <w:r>
        <w:rPr>
          <w:rFonts w:cs="Courier" w:ascii="Courier" w:hAnsi="Courier"/>
          <w:color w:val="000000"/>
          <w:sz w:val="20"/>
          <w:szCs w:val="20"/>
        </w:rPr>
        <w:t xml:space="preserve">  after the first analysis had been done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(which showed the cruise missile carrier in a good light  i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ompetition  with  the  proposed B-1 bomber) the sponsor had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 xml:space="preserve">insisted on changing  the  </w:t>
      </w:r>
      <w:r>
        <w:rPr>
          <w:rFonts w:cs="Courier" w:ascii="Courier" w:hAnsi="Courier"/>
          <w:i/>
          <w:color w:val="000000"/>
          <w:sz w:val="20"/>
          <w:szCs w:val="20"/>
        </w:rPr>
        <w:t>assumption</w:t>
      </w:r>
      <w:r>
        <w:rPr>
          <w:rFonts w:cs="Courier" w:ascii="Courier" w:hAnsi="Courier"/>
          <w:color w:val="000000"/>
          <w:sz w:val="20"/>
          <w:szCs w:val="20"/>
        </w:rPr>
        <w:t xml:space="preserve">  that  went  into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tudy, in order to obtain the favored answer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ell,  enough  of  these  anonymous  anecdotes, all of which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ould be provided with names.  Let us hear from Secretary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efense Dick Cheney in his speech of 10/12/89: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" w:ascii="Courier" w:hAnsi="Courier"/>
          <w:color w:val="000000"/>
          <w:sz w:val="20"/>
          <w:szCs w:val="20"/>
        </w:rPr>
        <w:t>"You know, as a member of Congress, I was, I think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" w:ascii="Courier" w:hAnsi="Courier"/>
          <w:color w:val="000000"/>
          <w:sz w:val="20"/>
          <w:szCs w:val="20"/>
        </w:rPr>
        <w:t>what everyone would describe as 'a hawk,'  someon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" w:ascii="Courier" w:hAnsi="Courier"/>
          <w:color w:val="000000"/>
          <w:sz w:val="20"/>
          <w:szCs w:val="20"/>
        </w:rPr>
        <w:t>who  voted  for  absolutely  every  single defens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" w:ascii="Courier" w:hAnsi="Courier"/>
          <w:color w:val="000000"/>
          <w:sz w:val="20"/>
          <w:szCs w:val="20"/>
        </w:rPr>
        <w:t>program that I ever saw as a member  of  Congress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" w:ascii="Courier" w:hAnsi="Courier"/>
          <w:color w:val="000000"/>
          <w:sz w:val="20"/>
          <w:szCs w:val="20"/>
        </w:rPr>
        <w:t>I  never  saw  a defense program I didn't like.  I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" w:ascii="Courier" w:hAnsi="Courier"/>
          <w:color w:val="000000"/>
          <w:sz w:val="20"/>
          <w:szCs w:val="20"/>
        </w:rPr>
        <w:t>voted for every one of  them  in  10  years.    My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" w:ascii="Courier" w:hAnsi="Courier"/>
          <w:color w:val="000000"/>
          <w:sz w:val="20"/>
          <w:szCs w:val="20"/>
        </w:rPr>
        <w:t>problem  now,  though,  having inherited the tigh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" w:ascii="Courier" w:hAnsi="Courier"/>
          <w:color w:val="000000"/>
          <w:sz w:val="20"/>
          <w:szCs w:val="20"/>
        </w:rPr>
        <w:t>budget situation, is to figure out how to cram al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" w:ascii="Courier" w:hAnsi="Courier"/>
          <w:color w:val="000000"/>
          <w:sz w:val="20"/>
          <w:szCs w:val="20"/>
        </w:rPr>
        <w:t>those programs into fewer dollars,  and  it  isn'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" w:ascii="Courier" w:hAnsi="Courier"/>
          <w:color w:val="000000"/>
          <w:sz w:val="20"/>
          <w:szCs w:val="20"/>
        </w:rPr>
        <w:t>easy."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Good  science  in  support  of  national security will do u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little good unless we have at least honesty  in  government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is  means  not  only  a  lack  of  lying,  but  a  lack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quibbling,  and  a   lack   of   suppression   of   relevan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formation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hen I commented to a deputy secretary of the Air Force in 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revious  Administration that negative information about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MX program was being  suppressed  and  negative  informatio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bout  alternatives  manufactured,  I was told that if ther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as to be any alternative  proposal  it  would  have  to  be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 xml:space="preserve">advanced by </w:t>
      </w:r>
      <w:r>
        <w:rPr>
          <w:rFonts w:cs="Courier" w:ascii="Courier" w:hAnsi="Courier"/>
          <w:i/>
          <w:color w:val="000000"/>
          <w:sz w:val="20"/>
          <w:szCs w:val="20"/>
        </w:rPr>
        <w:t>me</w:t>
      </w:r>
      <w:r>
        <w:rPr>
          <w:rFonts w:cs="Courier" w:ascii="Courier" w:hAnsi="Courier"/>
          <w:color w:val="000000"/>
          <w:sz w:val="20"/>
          <w:szCs w:val="20"/>
        </w:rPr>
        <w:t>, and that the Administration had decided wha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t wanted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t  is the job of science in national security as of science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 xml:space="preserve">elsewhere to </w:t>
      </w:r>
      <w:r>
        <w:rPr>
          <w:rFonts w:cs="Courier" w:ascii="Courier" w:hAnsi="Courier"/>
          <w:i/>
          <w:color w:val="000000"/>
          <w:sz w:val="20"/>
          <w:szCs w:val="20"/>
        </w:rPr>
        <w:t>reveal</w:t>
      </w:r>
      <w:r>
        <w:rPr>
          <w:rFonts w:cs="Courier" w:ascii="Courier" w:hAnsi="Courier"/>
          <w:color w:val="000000"/>
          <w:sz w:val="20"/>
          <w:szCs w:val="20"/>
        </w:rPr>
        <w:t xml:space="preserve"> reality rather than obfuscate it.   Les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is  listing  sound like an unrelieved criticism of lack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cientific   sensitivity,   competence,   and   honesty   i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government  over the years, let me note that there have bee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many honest, capable, and perceptive public servants in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U.S.  government.  I am happy to have known them and to hav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orked closely with them over the years.  But their  effort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ill  have been in vain, and our well-being and our security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ill continue to suffer, unless the  honesty  that  advance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ur  science  and  was  deemed by the founders of our natio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essential to  the  conduct  of  our  government  once  agai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becomes  the norm.  With the appointment of Allan Bromley a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resident's Science Advisor, and the staffing  of  the  fou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eputy  positions with experienced people, we can hope for 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reinvigoration of scientific awareness and judgment  in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ffice  of  the President.   The commitment to creation of 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resident's Council of Advisors in  Science  and  Technology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 xml:space="preserve">should expand that competence, but the effective </w:t>
      </w:r>
      <w:r>
        <w:rPr>
          <w:rFonts w:cs="Courier" w:ascii="Courier" w:hAnsi="Courier"/>
          <w:i/>
          <w:color w:val="000000"/>
          <w:sz w:val="20"/>
          <w:szCs w:val="20"/>
        </w:rPr>
        <w:t>use</w:t>
      </w:r>
      <w:r>
        <w:rPr>
          <w:rFonts w:cs="Courier" w:ascii="Courier" w:hAnsi="Courier"/>
          <w:color w:val="000000"/>
          <w:sz w:val="20"/>
          <w:szCs w:val="20"/>
        </w:rPr>
        <w:t xml:space="preserve"> of such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  group  depends  on  an understanding at the highest leve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at there are real threats and opportunities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Here are the words of Richard Feynman with which  he  close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his  Appendix F  to  the  Rogers  report  on  the Challenge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isaster.  I think they constitute a proper theme  for  thi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iscussion: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" w:ascii="Courier" w:hAnsi="Courier"/>
          <w:b/>
          <w:color w:val="000000"/>
          <w:sz w:val="20"/>
          <w:szCs w:val="20"/>
        </w:rPr>
        <w:t>"NASA  owes  it  to the citizens from whom it asks</w:t>
      </w:r>
    </w:p>
    <w:p>
      <w:pPr>
        <w:pStyle w:val="Normal"/>
        <w:autoSpaceDE w:val="false"/>
        <w:rPr>
          <w:rFonts w:ascii="Courier" w:hAnsi="Courier" w:cs="Courier"/>
          <w:b/>
          <w:b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color w:val="000000"/>
          <w:sz w:val="20"/>
          <w:szCs w:val="20"/>
        </w:rPr>
        <w:t xml:space="preserve">            </w:t>
      </w:r>
      <w:r>
        <w:rPr>
          <w:rFonts w:cs="Courier" w:ascii="Courier" w:hAnsi="Courier"/>
          <w:b/>
          <w:color w:val="000000"/>
          <w:sz w:val="20"/>
          <w:szCs w:val="20"/>
        </w:rPr>
        <w:t>support to be frank, honest, and  informative,  so</w:t>
      </w:r>
    </w:p>
    <w:p>
      <w:pPr>
        <w:pStyle w:val="Normal"/>
        <w:autoSpaceDE w:val="false"/>
        <w:rPr>
          <w:rFonts w:ascii="Courier" w:hAnsi="Courier" w:cs="Courier"/>
          <w:b/>
          <w:b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color w:val="000000"/>
          <w:sz w:val="20"/>
          <w:szCs w:val="20"/>
        </w:rPr>
        <w:t xml:space="preserve">            </w:t>
      </w:r>
      <w:r>
        <w:rPr>
          <w:rFonts w:cs="Courier" w:ascii="Courier" w:hAnsi="Courier"/>
          <w:b/>
          <w:color w:val="000000"/>
          <w:sz w:val="20"/>
          <w:szCs w:val="20"/>
        </w:rPr>
        <w:t>that  these citizens can make the wisest decisions</w:t>
      </w:r>
    </w:p>
    <w:p>
      <w:pPr>
        <w:pStyle w:val="Normal"/>
        <w:autoSpaceDE w:val="false"/>
        <w:rPr>
          <w:rFonts w:ascii="Courier" w:hAnsi="Courier" w:cs="Courier"/>
          <w:b/>
          <w:b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color w:val="000000"/>
          <w:sz w:val="20"/>
          <w:szCs w:val="20"/>
        </w:rPr>
        <w:t xml:space="preserve">            </w:t>
      </w:r>
      <w:r>
        <w:rPr>
          <w:rFonts w:cs="Courier" w:ascii="Courier" w:hAnsi="Courier"/>
          <w:b/>
          <w:color w:val="000000"/>
          <w:sz w:val="20"/>
          <w:szCs w:val="20"/>
        </w:rPr>
        <w:t>for the use of their limited resources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</w:t>
      </w:r>
      <w:r>
        <w:rPr>
          <w:rFonts w:cs="Courier" w:ascii="Courier" w:hAnsi="Courier"/>
          <w:b/>
          <w:color w:val="000000"/>
          <w:sz w:val="20"/>
          <w:szCs w:val="20"/>
        </w:rPr>
        <w:t>"For a successful technology,  reality  must  take</w:t>
      </w:r>
    </w:p>
    <w:p>
      <w:pPr>
        <w:pStyle w:val="Normal"/>
        <w:autoSpaceDE w:val="false"/>
        <w:rPr>
          <w:rFonts w:ascii="Courier" w:hAnsi="Courier" w:cs="Courier"/>
          <w:b/>
          <w:b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color w:val="000000"/>
          <w:sz w:val="20"/>
          <w:szCs w:val="20"/>
        </w:rPr>
        <w:t xml:space="preserve">            </w:t>
      </w:r>
      <w:r>
        <w:rPr>
          <w:rFonts w:cs="Courier" w:ascii="Courier" w:hAnsi="Courier"/>
          <w:b/>
          <w:color w:val="000000"/>
          <w:sz w:val="20"/>
          <w:szCs w:val="20"/>
        </w:rPr>
        <w:t>precedence   over  public  relations,  for  Nature</w:t>
      </w:r>
    </w:p>
    <w:p>
      <w:pPr>
        <w:pStyle w:val="Normal"/>
        <w:autoSpaceDE w:val="false"/>
        <w:rPr>
          <w:rFonts w:ascii="Courier" w:hAnsi="Courier" w:cs="Courier"/>
          <w:b/>
          <w:b/>
          <w:color w:val="000000"/>
          <w:sz w:val="20"/>
          <w:szCs w:val="20"/>
        </w:rPr>
      </w:pPr>
      <w:r>
        <w:rPr>
          <w:rFonts w:eastAsia="Courier" w:cs="Courier" w:ascii="Courier" w:hAnsi="Courier"/>
          <w:b/>
          <w:color w:val="000000"/>
          <w:sz w:val="20"/>
          <w:szCs w:val="20"/>
        </w:rPr>
        <w:t xml:space="preserve">            </w:t>
      </w:r>
      <w:r>
        <w:rPr>
          <w:rFonts w:cs="Courier" w:ascii="Courier" w:hAnsi="Courier"/>
          <w:b/>
          <w:color w:val="000000"/>
          <w:sz w:val="20"/>
          <w:szCs w:val="20"/>
        </w:rPr>
        <w:t>cannot be fooled."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e job of government is difficult enough; if  we  all  work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ogether  and  do  our  very  (honest) best, it is still no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guaranteed that we will pull through.  It is ironic that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oviet  Union  in  its  present  seizure  of  glasnost   an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erestroika  is  patterning itself very much after the early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ays of the United  States  government.    I  would  not  b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urprised  if  "The  Federalist Papers" are read more in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oviet Union at the moment than in the United States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For  comic  relief,  I  show  a  document that would seem to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mprove the performance of the Administration  and  Congres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f it were followed:</w:t>
      </w:r>
      <w:r>
        <w:br w:type="page"/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Resolved   by  the  House  of  Representatives  (the  Senat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oncurring), That it is the sense of the Congress  that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following  Code  of  Ethics  should  be  adhered  to  by al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Government employees, including officeholders: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</w:t>
      </w:r>
      <w:r>
        <w:rPr>
          <w:rFonts w:cs="Courier" w:ascii="Courier" w:hAnsi="Courier"/>
          <w:color w:val="000000"/>
          <w:sz w:val="20"/>
          <w:szCs w:val="20"/>
        </w:rPr>
        <w:t>CODE OF ETHICS FOR GOVERNMENT SERVICE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ny person in Government service should: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.  Put loyalty to the highest moral principles and  to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ountry  above  loyalty  to  persons,  party,  or Governmen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epartment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.  Uphold the Constitution, laws, and legal regulations 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e  United  States and of all governments therein and neve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o be a party to their evasion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3.  Give a full day's labor for a full day's pay; giving  to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e  performance  of  his duties his earnest effort and bes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ought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4.  Seek to find and employ more  efficient  and  economica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ays of getting tasks accomplished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5.  Never discriminate unfairly by the dispensing of specia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favors  or privileges to anyone, whether for remuneration o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not; and never accept, for himself  or  his  family  (or,  I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might  add,  his  reelection  campaign);  favors or benefit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under circumstances which might be construed  by  reasonabl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ersons  as  influencing the performance of his governmenta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uties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6.  Make no private promises of any kind  binding  upon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uties of office, since a Government employee has no privat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ord which can be binding on public duty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7.  Engage  in  no  business  with  the  Government,  eithe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irectly or  indirectly,  which  is  inconsistent  with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onscientious performance of his governmental duties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8.  Never  use  any information coming to him confidentially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 the performance of governmental duties  as  a  means  fo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making private profit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9.  Expose corruption wherever discovered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10.  Uphold  these  principles,  ever  conscious that public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ffice is a public trust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This resolution was adopted  by  both  Houses  of  the  U.S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ongress  and  later  signed  as  an  Executive Order by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resident.  It is exhibited at the  River  Entrance  of 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entagon;  I  don't  know  whether it hangs in the House an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enate Office Buildings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Lest  there  be  some  doubt as to my views on priorities i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eapons and arms control here is a brief summary, consisten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ith the views expressed in my paper "The Future of  Nuclea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 xml:space="preserve">Weapons   and   Strategic  Forces"  in  the  AAAS  book  </w:t>
      </w:r>
      <w:r>
        <w:rPr>
          <w:rFonts w:cs="Courier" w:ascii="Courier" w:hAnsi="Courier"/>
          <w:i/>
          <w:color w:val="000000"/>
          <w:sz w:val="20"/>
          <w:szCs w:val="20"/>
        </w:rPr>
        <w:t>New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i/>
          <w:color w:val="000000"/>
          <w:sz w:val="20"/>
          <w:szCs w:val="20"/>
        </w:rPr>
        <w:t>Technologies for Security &amp; Arms Control: Threats &amp;  Promis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(1989,  pages  1-8).    It  is  not  clear  whether the much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heralded  "strategic  review"  of  the  Bush  Administratio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ddressed these possibilities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ANCEL  the  B-2 stealth bomber program.  This aircraft wil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be unable to destroy Soviet  mobile  ICBMs  in  nuclear  wa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gainst an adversary determined to hide and to decoy them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ANCEL   the   MX  missile  program.    It  is  self-induce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vulnerability against an equal force for us  to  deploy  ou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arheads on land in packages containing 10 each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EVELOP  the  single-warhead  Midgetman  missile at a modes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ace for basing in  Minuteman  silos  to  replace  Minutema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missiles.    Midgetman will also be available from an activ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roduction line to deploy many missiles in individual  smal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ilos  in  the Minuteman fields, if limitations on offensiv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forces are not achieved or are abrogated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RESERVE the ABM Treaty; it  is  key  to  the  reduction 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ffensive  forces.    Likewise,  seek  to ban ASAT and spac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eapons,  for  they  can  inhibit  massive   reductions   i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offensive forces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EXPAND  civil  and  (non-weapon)  military  use of space fo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navigation, observation, and communication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RECOGNIZE that the latest SDI deployment enthusiasm--  smal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utonomous  space-based  interceptors  (Brilliant Pebbles)--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can be destroyed as they are being stockpiled in space, much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more cheaply than they can be built and launched.    Conduc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n  awareness-oriented ABM research program at a level abou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$1.5 billion per year.  Recognize also that if  one  regard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ccidental  launch of U.S. or Soviet missiles as a threat to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ecurity, each nation  installing  a  command-destruct  link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like  those  used  in  test  firings  is  an inexpensive an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near-term remedy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FOLLOW a START agreement by an agreement to reduce to  abou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2000  nuclear warheads in Soviet strategic weaponry (and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ame number in U.S. ICBMs  and  SLBMs)  to  be  achieved  by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e-MIRVing-- removing all but one warhead from each ICBM an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LBM,  and mounting only two air-launched cruise missiles o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each of 200 heavy bombers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S PROPOSED by Paul Nitze, agree to  eliminate  all  nuclea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weapons from the sea except for SLBMs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NCORPORATE  new  technology  for  cost reduction in routin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rocurement of  military  hardware--  torpedoes,  air-to-ai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missiles, aircraft and ships.</w:t>
      </w:r>
    </w:p>
    <w:p>
      <w:pPr>
        <w:pStyle w:val="Normal"/>
        <w:autoSpaceDE w:val="false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President  Eisenhower  warned  that  weapons  in a very rea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ense come at the cost of schools and hospitals  and  roads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And  one  might  add,  at  the  cost  of air traffic contro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ystems  and  investment  in  productive   and   competitiv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equipment  for industry and commerce.  The burden is no les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real for being made  politically  attractive  to  individua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enators   and  representatives  by  expenditures  in  thei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districts; we need only recall  the  confession  of  Defens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ecretary  Cheney  to  realize  that  we are starting weapon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ystems we will never buy in effective numbers-- that we ar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impoverishing  our  military  capability  as  well  as   ou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</w:t>
      </w:r>
      <w:r>
        <w:rPr>
          <w:rFonts w:cs="Courier" w:ascii="Courier" w:hAnsi="Courier"/>
          <w:color w:val="000000"/>
          <w:sz w:val="20"/>
          <w:szCs w:val="20"/>
        </w:rPr>
        <w:t>societ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" w:hAnsi="Courier" w:cs="Courier"/>
        <w:color w:val="000000"/>
        <w:sz w:val="20"/>
        <w:szCs w:val="20"/>
      </w:rPr>
    </w:pPr>
    <w:r>
      <w:rPr>
        <w:rFonts w:cs="Courier" w:ascii="Courier" w:hAnsi="Courier"/>
        <w:color w:val="000000"/>
        <w:sz w:val="20"/>
        <w:szCs w:val="20"/>
      </w:rPr>
      <w:t>319%SANS</w:t>
      <w:tab/>
      <w:tab/>
      <w:tab/>
      <w:t>111489SANS DRAFT 3</w:t>
      <w:tab/>
      <w:tab/>
      <w:tab/>
      <w:t>11/20/8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left="720" w:firstLine="720"/>
      <w:rPr>
        <w:rFonts w:ascii="Courier" w:hAnsi="Courier" w:cs="Courier"/>
        <w:color w:val="000000"/>
        <w:sz w:val="20"/>
        <w:szCs w:val="20"/>
      </w:rPr>
    </w:pPr>
    <w:r>
      <w:rPr>
        <w:rFonts w:cs="Courier" w:ascii="Courier" w:hAnsi="Courier"/>
        <w:color w:val="000000"/>
        <w:sz w:val="20"/>
        <w:szCs w:val="20"/>
      </w:rPr>
      <w:t>Views of the author, not of his organizations</w:t>
    </w:r>
  </w:p>
  <w:p>
    <w:pPr>
      <w:pStyle w:val="Normal"/>
      <w:autoSpaceDE w:val="false"/>
      <w:ind w:left="720" w:firstLine="720"/>
      <w:rPr>
        <w:rFonts w:ascii="Courier" w:hAnsi="Courier" w:cs="Courier"/>
        <w:color w:val="000000"/>
        <w:sz w:val="20"/>
        <w:szCs w:val="20"/>
      </w:rPr>
    </w:pPr>
    <w:r>
      <w:rPr>
        <w:rFonts w:cs="Courier" w:ascii="Courier" w:hAnsi="Courier"/>
        <w:color w:val="000000"/>
        <w:sz w:val="20"/>
        <w:szCs w:val="20"/>
      </w:rPr>
    </w:r>
  </w:p>
  <w:p>
    <w:pPr>
      <w:pStyle w:val="Normal"/>
      <w:autoSpaceDE w:val="false"/>
      <w:ind w:left="720" w:firstLine="720"/>
      <w:rPr>
        <w:rFonts w:ascii="Courier" w:hAnsi="Courier" w:cs="Courier"/>
        <w:color w:val="000000"/>
        <w:sz w:val="20"/>
        <w:szCs w:val="20"/>
      </w:rPr>
    </w:pPr>
    <w:r>
      <w:rPr>
        <w:rFonts w:cs="Courier" w:ascii="Courier" w:hAnsi="Courier"/>
        <w:color w:val="000000"/>
        <w:sz w:val="20"/>
        <w:szCs w:val="20"/>
      </w:rPr>
      <w:t>Science and National Security 070090SANS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08:00Z</dcterms:created>
  <dc:creator>IBM_USER</dc:creator>
  <dc:description/>
  <cp:keywords/>
  <dc:language>en-US</dc:language>
  <cp:lastModifiedBy>IBM_USER</cp:lastModifiedBy>
  <dcterms:modified xsi:type="dcterms:W3CDTF">2008-03-05T20:18:00Z</dcterms:modified>
  <cp:revision>10</cp:revision>
  <dc:subject/>
  <dc:title>                 SCIENCE AND NATIONAL SECURITY</dc:title>
</cp:coreProperties>
</file>