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Group members: 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ubric: Honors Chemistry Research Paper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712"/>
        <w:gridCol w:w="3712"/>
        <w:gridCol w:w="371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 points ea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points ea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points each</w:t>
            </w:r>
          </w:p>
        </w:tc>
      </w:tr>
      <w:tr>
        <w:trPr>
          <w:trHeight w:val="8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oduc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s intrigu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the purpose of the pape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s intrigu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the purpose of the pape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nds confusing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clear attempt to explain the purpose of the paper</w:t>
            </w:r>
          </w:p>
        </w:tc>
      </w:tr>
      <w:tr>
        <w:trPr>
          <w:trHeight w:val="10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clus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ates the purpose of the pa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marizes the quality of science in science fiction movi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restate the purpose of the pa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summarize the quality of science in science fiction movi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s not clearly restate the purpose of the pa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s not clearly summarize the quality of science in movies</w:t>
            </w:r>
          </w:p>
        </w:tc>
      </w:tr>
      <w:tr>
        <w:trPr>
          <w:trHeight w:val="60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s cite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 works are ci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 format is used correctl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t works ci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 format is somewhat correc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e works ci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 format is used incorrectly</w:t>
            </w:r>
          </w:p>
        </w:tc>
      </w:tr>
      <w:tr>
        <w:trPr>
          <w:trHeight w:val="3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 points ea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 points ea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points each</w:t>
            </w:r>
          </w:p>
        </w:tc>
      </w:tr>
      <w:tr>
        <w:trPr>
          <w:trHeight w:val="18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dy paragraph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ctly cites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outlines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cite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outline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very interes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e premise not 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vie and article/video clip not correctly cit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k to actual science concept is not clearly develop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s not clearly outline why the movie is realistic/not realistic</w:t>
            </w:r>
          </w:p>
        </w:tc>
      </w:tr>
      <w:tr>
        <w:trPr>
          <w:trHeight w:val="19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dy paragraph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ctly cites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outlines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cite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outline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very interes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e premise not 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vie and article/video clip not correctly cit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k to actual science concept is not clearly develop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s not clearly outline why the movie is realistic/not realistic</w:t>
            </w:r>
          </w:p>
        </w:tc>
      </w:tr>
      <w:tr>
        <w:trPr>
          <w:trHeight w:val="19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dy paragraph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ctly cites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outlines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cite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outline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very interes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e premise not 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vie and article/video clip not correctly cit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k to actual science concept is not clearly develop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s not clearly outline why the movie is realistic/not realistic</w:t>
            </w:r>
          </w:p>
        </w:tc>
      </w:tr>
      <w:tr>
        <w:trPr>
          <w:trHeight w:val="19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dy paragraph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ctly cites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outlines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cite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outline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very interes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e premise not 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vie and article/video clip not correctly cit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k to actual science concept is not clearly develop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s not clearly outline why the movie is realistic/not realistic</w:t>
            </w:r>
          </w:p>
        </w:tc>
      </w:tr>
      <w:tr>
        <w:trPr>
          <w:trHeight w:val="19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dy paragraph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ctly cites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outlines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cite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outline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very interes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e premise not 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vie and article/video clip not correctly cit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k to actual science concept is not clearly develop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s not clearly outline why the movie is realistic/not realistic</w:t>
            </w:r>
          </w:p>
        </w:tc>
      </w:tr>
      <w:tr>
        <w:trPr>
          <w:trHeight w:val="19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dy paragraph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i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ctly cites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explains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ly outlines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movie pre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cite movie and article/video clip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explain link to actual science con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mpts to outline why the movie is realistic/not realisti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 very interest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e premise not cl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vie and article/video clip not correctly cit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k to actual science concept is not clearly develop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es not clearly outline why the movie is realistic/not realistic</w:t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 points ea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points ea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points each</w:t>
            </w:r>
          </w:p>
        </w:tc>
      </w:tr>
      <w:tr>
        <w:trPr>
          <w:trHeight w:val="10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ra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agraphs transition wel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mar is excel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lling is excel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tence structure is excellen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me paragraphs transition wel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me problems with gramma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me problems with spell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me sentence structure problem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graphs do not transition we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y grammar mistak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y spelling mistak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or sentence structu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ents/feedback: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0:00Z</dcterms:created>
  <dc:creator>Ms. Siddall</dc:creator>
  <dc:description/>
  <cp:keywords/>
  <dc:language>en-US</dc:language>
  <cp:lastModifiedBy>Teacher Siddall</cp:lastModifiedBy>
  <cp:lastPrinted>2013-01-24T11:47:00Z</cp:lastPrinted>
  <dcterms:modified xsi:type="dcterms:W3CDTF">2013-12-12T22:19:00Z</dcterms:modified>
  <cp:revision>7</cp:revision>
  <dc:subject/>
  <dc:title>Rubric: Honors Chemistry Research Paper</dc:title>
</cp:coreProperties>
</file>