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ysical Science Formula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ormul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p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= d/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= distance /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 /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=d/t with a dire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 = distance / time with a directi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 / s no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k letter “delta”; change 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k letter “sigma”; Sum o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v /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ion = change in velocity / change in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m/s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ion due to grav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 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= 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= mass x accele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N (Newto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F</w:t>
            </w:r>
            <w:r>
              <w:rPr>
                <w:vertAlign w:val="subscript"/>
              </w:rPr>
              <w:t>net</w:t>
            </w:r>
            <w:r>
              <w:rPr/>
              <w:t xml:space="preserve"> = 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ium Rule = sum of the net force is equal to zer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= F x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= Force x dist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J (Joule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= W / 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= Work / 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w (watt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= mg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Energy = mass x acceleration due to gravity x he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J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= ½ m x v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c Energy = ½ mass x velocity squar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K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= change in kinetic ener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 = 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3:00Z</dcterms:created>
  <dc:creator>Jeremy McKinney</dc:creator>
  <dc:description/>
  <cp:keywords/>
  <dc:language>en-US</dc:language>
  <cp:lastModifiedBy>Jeremy McKinney</cp:lastModifiedBy>
  <dcterms:modified xsi:type="dcterms:W3CDTF">2009-11-15T16:19:00Z</dcterms:modified>
  <cp:revision>4</cp:revision>
  <dc:subject/>
  <dc:title>Physical Science Formula Sheet – </dc:title>
</cp:coreProperties>
</file>