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ighth Grade Physical Scie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ter Unit III Vocabul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Chapters 15, 16, 22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xture – 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terogeneous – 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mogeneous – 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hysical properties – 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hysical change – 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mical properties – 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mical change – 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lution – 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lute – 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lvent – 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lubility – 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centration – 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te of matter – 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lid – 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quid – 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s – 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lting/Freezing point – 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iling/Condensation point – 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sma – 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1:00Z</dcterms:created>
  <dc:creator>generic</dc:creator>
  <dc:description/>
  <dc:language>en-US</dc:language>
  <cp:lastModifiedBy>generic</cp:lastModifiedBy>
  <cp:lastPrinted>2007-01-31T14:13:00Z</cp:lastPrinted>
  <dcterms:modified xsi:type="dcterms:W3CDTF">2015-01-15T12:31:00Z</dcterms:modified>
  <cp:revision>2</cp:revision>
  <dc:subject/>
  <dc:title>Eighth Grade Physical Science</dc:title>
</cp:coreProperties>
</file>