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28"/>
        </w:rPr>
        <w:t>Ohio County High School Forensic Science Curriculum Map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/>
      </w:pPr>
      <w:r>
        <w:rPr>
          <w:highlight w:val="yellow"/>
        </w:rPr>
        <w:t>Reading</w:t>
      </w:r>
      <w:r>
        <w:rPr/>
        <w:tab/>
      </w:r>
      <w:r>
        <w:rPr>
          <w:highlight w:val="cyan"/>
        </w:rPr>
        <w:t>Writing</w:t>
      </w:r>
      <w:r>
        <w:rPr/>
        <w:tab/>
      </w:r>
      <w:r>
        <w:rPr>
          <w:highlight w:val="green"/>
        </w:rPr>
        <w:t>Both</w:t>
      </w:r>
      <w:r>
        <w:rPr/>
        <w:t xml:space="preserve"> </w:t>
        <w:tab/>
        <w:tab/>
      </w:r>
      <w:r>
        <w:rPr>
          <w:highlight w:val="red"/>
        </w:rPr>
        <w:t>PLCS</w:t>
      </w:r>
      <w:r>
        <w:rPr/>
        <w:tab/>
        <w:tab/>
      </w:r>
      <w:r>
        <w:rPr>
          <w:highlight w:val="blue"/>
        </w:rPr>
        <w:t>Arts and Humanities</w:t>
      </w:r>
    </w:p>
    <w:p>
      <w:pPr>
        <w:pStyle w:val="Normal"/>
        <w:rPr/>
      </w:pPr>
      <w:r>
        <w:rPr/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446"/>
        <w:gridCol w:w="3567"/>
        <w:gridCol w:w="3006"/>
        <w:gridCol w:w="254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lin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i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ey Concept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structional Resources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cabulary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ug 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>-11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Lab safety qui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 xml:space="preserve">Lab – deductive reason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Lec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green"/>
              </w:rPr>
              <w:t>Posttes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ientific Backgr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b Safe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tific Meth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ic Conversion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HS lab safety contrac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Biology: The Dynamics of Life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(Glencoe &amp; McGraw-Hill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pendent vari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endent vari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tific metho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ug 12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>-19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Timeline of famous forensic scientis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Web resources – cognition vide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Posttest</w:t>
            </w:r>
          </w:p>
          <w:p>
            <w:pPr>
              <w:pStyle w:val="Normal"/>
              <w:tabs>
                <w:tab w:val="clear" w:pos="720"/>
                <w:tab w:val="left" w:pos="609" w:leader="none"/>
              </w:tabs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levance &amp; History of Forensic Sc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age in civic and criminal la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jor figures in the development of the fie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ics of the crime la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ctions of the forensic scient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ers in forensic scienc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ter 1: Forensic Science   (Saferstein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rt witnes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rd’s exchange principl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ug 20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>-2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Evidence collection (Druggist fol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Lab - Sketching a crime scen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Lab - T-shirt lab (Locard’s exercise 1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Lectur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Case Stud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Web resources – How to use a microscop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highlight w:val="green"/>
              </w:rPr>
              <w:t>Posttes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e Crime Scen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evidence and the crime scen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uring and recording the crime scen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curing and recording the crime scene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ter 2: Forensic Science (Saferstein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evidenc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gh sketch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ished sketch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in of custody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/reference sampl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cal swab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strate control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gor mortis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 Narrow" w:ascii="Arial Narrow" w:hAnsi="Arial Narrow"/>
              </w:rPr>
              <w:t>Livor morti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or mortis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ug 28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>-Sept 8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Lectur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Case stud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Lab – Bone length to height comparison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Lab – Identifying bones of the skeleto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Webquest – Autopsy and Time of Death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Web resource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highlight w:val="green"/>
              </w:rPr>
              <w:t>Posttes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ysical Eviden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min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ificanc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ter 3: Forensic Science (Saferstein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 characteristic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iso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tio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 characteristic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t rul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nstruc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ept 9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>-1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Lectur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Case Stud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highlight w:val="blue"/>
              </w:rPr>
            </w:pPr>
            <w:r>
              <w:rPr>
                <w:rFonts w:cs="Arial" w:ascii="Arial Narrow" w:hAnsi="Arial Narrow"/>
                <w:highlight w:val="blue"/>
              </w:rPr>
              <w:t>Lab – blood spatter analys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Web resourc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highlight w:val="green"/>
              </w:rPr>
              <w:t>Posttes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ensic Sereolog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roscop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of Bloo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munoassay techniqu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ensic characterization of blood stain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od stain pattern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ter 8: Forensic Science (Saferstein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N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sm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rythrocyt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um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tige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tibod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tiserum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glutinati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erolog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lyclonal antibodi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noclonal antibodi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moglobi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minal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cipiti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hromosom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llel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mozygou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terozygou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otyp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enotyp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id phosphatas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zym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ligospermi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spermi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ept 1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>-2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Lectu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Case stu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Lab – Field Sobriety test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Web resourc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Posttest</w:t>
            </w:r>
          </w:p>
          <w:p>
            <w:pPr>
              <w:pStyle w:val="Normal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ensic Toxicolog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ole of toxicolog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ole of toxicologis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oxicology of alcoho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esting for intoxic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nalysis of blood for alcoho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lcohol and la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ter 6: Forensic Science (Saferstein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orp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i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veo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coagul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e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illa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aly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re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el cell detec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bolis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xid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 sc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rva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xicologi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in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ept 2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>-Oct 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Lectur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Case stud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Lab – Identification of unknown drugs using flowchart testing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Web resource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Posttest</w:t>
            </w:r>
          </w:p>
          <w:p>
            <w:pPr>
              <w:pStyle w:val="Normal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 depende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s of dru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 control law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ensic drug analys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ction and preservation of drug evidenc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ter 5: Forensic Science (Saferstein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bolic steroid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gesic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omatograph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irm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ressa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uresenc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llucinog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rar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rocrystalline tes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ochromatic ligh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ochromat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cotic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dependenc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ychological dependenc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eening tes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trophotometr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imula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traviolet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ct 8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>-1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Lectur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Case stud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Lab – Collection of hair, microscopic identification of prepared hair slide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Web resource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Posttest</w:t>
            </w:r>
          </w:p>
          <w:p>
            <w:pPr>
              <w:pStyle w:val="Normal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ce Evidence: Hairs and  Fiber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ensic examination of hai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ensic examination of fiber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ction and preservation of fiber eidenc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ter 10: Forensic Science (Saferstein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tic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tex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ull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gen phas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agen phas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ogen phas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llicular ta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clear DN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tochondrial DN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ural fibe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ufactured fibe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lym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nom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lecu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acromolecul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ct 1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>-2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Lectur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Case stud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Lab – fingerprint collection with pencil/tape and ink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Lab – fingerprint analysis using patterns and ridge characteristic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Fingerprint Challeng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Web resource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highlight w:val="green"/>
              </w:rPr>
              <w:t>Posttes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gerprin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History of fingerprint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undamental principles of fingerprint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lassification of fingerprin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ethods of detecting fingerprin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igital imaging for fingerprint enhancemen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ter 14: Forensic Science (Saferstein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thropometry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dge characteristic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tent fingerprin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op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orl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rch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FI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vesca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le prin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stic prin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odine fuming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limatio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nhydri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ysical Develope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 glue fuming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Fluoresc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ct 2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>-Nov 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Lectur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Case study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 xml:space="preserve">Lab – Bullet trajectory lab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Web resource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highlight w:val="green"/>
              </w:rPr>
              <w:t>Posttes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earms, Tool Marks and Other Impression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let and cartridge comparis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ed firearm search syste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npowder residu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mer residues on the hands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al # restorati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ction and preservation of firearm evidenc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ol mark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impression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 Narrow" w:ascii="Arial Narrow" w:hAnsi="Arial Narrow"/>
              </w:rPr>
              <w:t>Laws of moti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mentu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ident reconstructio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ter 15: Forensic Science (Saferstein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earms identifi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oov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fl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nd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ib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u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eechbloc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trac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jecto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jec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ance determin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o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eiss te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llist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re groo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re ri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re trac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Tread pattern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ov 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>-1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  <w:t xml:space="preserve">Lectur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  <w:t>Article: breaking cod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  <w:t>Cyphering workshee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  <w:t>Case stud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  <w:t>Posttest</w:t>
            </w:r>
          </w:p>
          <w:p>
            <w:pPr>
              <w:pStyle w:val="Normal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eaking codes and Cyph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de vs. Cyph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hift Cyph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esar Cypher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Vigenere cipher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an Academ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ryptio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e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pher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ov 1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>-2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  <w:t xml:space="preserve">Lectur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  <w:t>Handwriting analysis workshee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  <w:t>Artic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  <w:t>Posttest</w:t>
            </w:r>
          </w:p>
          <w:p>
            <w:pPr>
              <w:pStyle w:val="Normal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 Examina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 examine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writing comparis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script comparis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ernations, erasers, and obliter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document problem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ter 16: Forensic Science (Saferstein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 analysi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mpla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udulen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v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u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lute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ec 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  <w:r>
              <w:rPr>
                <w:rFonts w:cs="Arial Narrow" w:ascii="Arial Narrow" w:hAnsi="Arial Narrow"/>
              </w:rPr>
              <w:t>-8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  <w:t xml:space="preserve">Lectur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  <w:t>Webque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  <w:t>Artic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  <w:t>Digital paper trail activit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  <w:t>Posttest</w:t>
            </w:r>
          </w:p>
          <w:p>
            <w:pPr>
              <w:pStyle w:val="Normal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uter Forens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How does the computer work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toring and retrieving 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ocessing an electronic crime sce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nalysis of electronic dat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ter 18: Forensic Science (Saferstein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-f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L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te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m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et cach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pertext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cking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ewall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wnload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ain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kie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wse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oadband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ec 9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>-19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  <w:t>Lectur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Video analysi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  <w:t>Serial killer analysi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  <w:t>Personality quiz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  <w:t>Posttes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  <w:t>Careers in Forensics</w:t>
            </w:r>
          </w:p>
          <w:p>
            <w:pPr>
              <w:pStyle w:val="Normal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havioral Analysi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ing serial murder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psycholog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ggers of aggression</w:t>
            </w:r>
          </w:p>
          <w:p>
            <w:pPr>
              <w:pStyle w:val="Normal"/>
              <w:ind w:left="36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on’s Physchology Chapter 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havioral Analysis Unit-FB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dis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ochis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an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hizophrenia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pochondriasi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phili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rcissism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01:00Z</dcterms:created>
  <dc:creator>User</dc:creator>
  <dc:description/>
  <cp:keywords/>
  <dc:language>en-US</dc:language>
  <cp:lastModifiedBy>Ohio County</cp:lastModifiedBy>
  <cp:lastPrinted>2011-06-27T10:04:00Z</cp:lastPrinted>
  <dcterms:modified xsi:type="dcterms:W3CDTF">2014-08-04T19:40:00Z</dcterms:modified>
  <cp:revision>4</cp:revision>
  <dc:subject/>
  <dc:title>Somerset High School Forensic Science Curriculum Map</dc:title>
</cp:coreProperties>
</file>