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arth Science Learning Target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1.1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1.1.1</w:t>
      </w:r>
      <w:r>
        <w:rPr>
          <w:rFonts w:cs="Arial Narrow" w:ascii="Arial Narrow" w:hAnsi="Arial Narrow"/>
          <w:sz w:val="24"/>
          <w:szCs w:val="24"/>
        </w:rPr>
        <w:t xml:space="preserve"> 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types and formation of star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s between types of planet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planets and other objects move in a solar system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Use Kepler’s law to show planetary orbi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relative motion, orbital motion, and rotation of planet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precession, nutation, and barycente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the Sun moves within the galax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1.1.2  </w:t>
      </w:r>
      <w:r>
        <w:rPr>
          <w:rFonts w:eastAsia="Times New Roman" w:ascii="Times New Roman" w:hAnsi="Times New Roman"/>
          <w:sz w:val="24"/>
          <w:szCs w:val="24"/>
        </w:rPr>
        <w:t>‍‍‍</w:t>
      </w:r>
      <w:r>
        <w:rPr>
          <w:rFonts w:cs="Arial Narrow" w:ascii="Arial Narrow" w:hAnsi="Arial Narrow"/>
          <w:sz w:val="24"/>
          <w:szCs w:val="24"/>
        </w:rPr>
        <w:t xml:space="preserve">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the movement of the Earth and moon causes daily, seasonal, and tidal chang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/draw how the movement of Earth, moon, and sun affect the shape of Earth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1.1.3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nuclear fusion and nuclear fissio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the sun produces energ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types of energy produce by the su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Tell how energy flows from sun to Earth through spac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1.1.4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Earth’s tilt affect seasons and energy received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/why water and land areas heat differentl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solar energy is used by plant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the Earth’s magnetic field protects the planet from harmful radiatio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incoming solar energy benefits life on Earth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2.1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1.1</w:t>
      </w:r>
      <w:r>
        <w:rPr>
          <w:rFonts w:cs="Arial Narrow" w:ascii="Arial Narrow" w:hAnsi="Arial Narrow"/>
          <w:sz w:val="24"/>
          <w:szCs w:val="24"/>
        </w:rPr>
        <w:t xml:space="preserve">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processes of rock cycl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Use a rock cycle diagram to show how different rock types can be formed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convection currents within magma move Earth’s plat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ifferentiate between the types of plate boundari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ompare the type of plate boundaries with the type of geological formation created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the difference between magma and lav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volcanoes can affect can change the lithosphe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epicenter and focal point of an earthquak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ompare plate boundary type with destruction of earthquak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wave type determines magnitude of earthquak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reate a timeline naming major geological events in North Carolin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change in sea level affects landform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1.2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Locate volcanoes, earthquakes, and faults using soil, geologic, and topographic map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Use soil, geologic, and topographic maps to predict possible future event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1.3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weathering processes and how they relate to soil formatio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chemical and physical weathering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climate, topography, and rock composition affect weathering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landforms are effected by water, wind, ice, and gravity erosio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1.4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areas that would be a high risk for building developmen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basic safety factors for types of natural phenomen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2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2.1</w:t>
      </w:r>
      <w:r>
        <w:rPr>
          <w:rFonts w:cs="Arial Narrow" w:ascii="Arial Narrow" w:hAnsi="Arial Narrow"/>
          <w:sz w:val="24"/>
          <w:szCs w:val="24"/>
        </w:rPr>
        <w:t xml:space="preserve"> 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the need for various types of land us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the consequences of various types of land us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Lists ways that humans can conserve natural resource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development and manmade objects affect shoreline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development and manmade objects affect mountainous area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2.2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the methods for obtaining the different types of nonrenewable resourc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effects of obtaining nonrenewable resources on the environment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3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3.1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density of ocean water is affected by temperatu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ocean currents distribute heat from equator to pol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climates near water and climate inland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3.2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raw a diagram of the water cycle showing processes of evaporation and infiltratio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the difference between river basins, aquifers, and watershed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flood event is affected by groundwater level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4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4.1</w:t>
      </w:r>
      <w:r>
        <w:rPr>
          <w:rFonts w:cs="Arial Narrow" w:ascii="Arial Narrow" w:hAnsi="Arial Narrow"/>
          <w:sz w:val="24"/>
          <w:szCs w:val="24"/>
        </w:rPr>
        <w:t xml:space="preserve"> 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various ways that humans use wate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benefit and consequence of water use by human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aquifer depletion can affect the geology and water quality of an are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human population can affect water qual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groundwater pollution can affect populations with same water resourc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4.2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ground and surface water pollution affects wetlands and estuari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wastewater treatment systems impacts water availabil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valuate water quality using chemical and physical testing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non-point pollution sourc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effects of non-point pollution sourc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conservation measures affect available water resourc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2.5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5.1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structure and composition of the atmospher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5.2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air masses mov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interacting air masses create frontal boundari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t wind belts across Earth’s surfac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Lists the safety precautions needed for severe storms to preserve life and propert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5.3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cyclonic storms form based on interaction of air mass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Use data to indicate where air mass interaction may occu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5.4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Use technology to record and analyze weather dat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Analyze and interpret weather maps and relative humidity chart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water vapor is important and affects weathe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velop a safety plane for severe weather event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5.5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acid rain is created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human activities that alter the pH of rai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uman activities that change air composition and qual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ways to decrease air pollutio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6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6.1</w:t>
      </w:r>
      <w:r>
        <w:rPr>
          <w:rFonts w:cs="Arial Narrow" w:ascii="Arial Narrow" w:hAnsi="Arial Narrow"/>
          <w:sz w:val="24"/>
          <w:szCs w:val="24"/>
        </w:rPr>
        <w:t xml:space="preserve"> 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difference between weather and climat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major climate categori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6.2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natural processes that can change global climat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greenhouse effec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the types of gases that contribute to the greenhouse effec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why carbon dioxide gas is a major contributor to greenhouse effec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6.3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deforestation contributes to global climate chang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the burning of fossil fuels and increased industrialization contribute to global climate chang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human activities and man-made objects contribute to changing local climat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ways humans can decrease global climate change locall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6.4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global climate change can affect the living organism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air pollution affects ocean water qual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poor ocean water quality affects living organisms and global climat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change in global temperature affect sea level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sea level is changed by Earth’s process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7.1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the biotic and abiotic factors of a biom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how biotic and abiotic factors of a biome contribute to biodivers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soil types and landforms of biome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EN 2.7.2   </w:t>
      </w:r>
      <w:r>
        <w:rPr>
          <w:rFonts w:cs="Arial Narrow" w:ascii="Arial Narrow" w:hAnsi="Arial Narrow"/>
          <w:sz w:val="24"/>
          <w:szCs w:val="24"/>
        </w:rPr>
        <w:t>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the biosphe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why biodiversity is important to the biosphe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environmental conditions determine the types of plants and animals within the biom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why loss of biodiversity is importan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7.3</w:t>
      </w:r>
      <w:r>
        <w:rPr>
          <w:rFonts w:cs="Arial Narrow" w:ascii="Arial Narrow" w:hAnsi="Arial Narrow"/>
          <w:sz w:val="24"/>
          <w:szCs w:val="24"/>
        </w:rPr>
        <w:t xml:space="preserve">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human activities affect plant and animals species in NC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invasive nonnative species effect a NC ecosystem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ways for humans to reduce human impact on the biosphe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8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8.1</w:t>
      </w:r>
      <w:r>
        <w:rPr>
          <w:rFonts w:cs="Arial Narrow" w:ascii="Arial Narrow" w:hAnsi="Arial Narrow"/>
          <w:sz w:val="24"/>
          <w:szCs w:val="24"/>
        </w:rPr>
        <w:t xml:space="preserve">    I can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the positive and negative effects of alternative energy resources in NC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where various alternative energy resources could be used in NC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Identify global areas where various alternative energy resources can be used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8.2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ompare traditional agriculture techniques with sustainable agriculture techniqu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ompare traditional aquaculture techniques with sustainable agriculture techniqu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sustainable techniques affect environmental qualit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8.3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Explain carrying capac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limiting factors that affect human population growth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a growing population affects natural resources in NC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EN 2.8.4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my ecological footprint can combine with others to create a larger affect on the environmen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my personal choices affect availability and quality of environmental resourc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Describe how requiring areas to “reduce, reuse, and recycle” can impact availability and quality of environmental resourc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3:00Z</dcterms:created>
  <dc:creator>norma.underwood</dc:creator>
  <dc:description/>
  <cp:keywords/>
  <dc:language>en-US</dc:language>
  <cp:lastModifiedBy>Norma Underwood</cp:lastModifiedBy>
  <cp:lastPrinted>2013-08-22T14:52:00Z</cp:lastPrinted>
  <dcterms:modified xsi:type="dcterms:W3CDTF">2013-08-22T18:53:00Z</dcterms:modified>
  <cp:revision>2</cp:revision>
  <dc:subject/>
  <dc:title>Earth Science Learning Targets</dc:title>
</cp:coreProperties>
</file>