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.              CMS 7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Grad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cience Lab/Activities Safety Agreement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order to ensure that science activities at school are safe and positive learning experiences, students &amp; parents should read, discuss and sign this agreement.  This signed agreement will remain on file at the school. </w:t>
      </w:r>
      <w:r>
        <w:rPr>
          <w:b/>
          <w:sz w:val="20"/>
          <w:szCs w:val="20"/>
        </w:rPr>
        <w:t xml:space="preserve"> It is required that students have a signed lab agreement on file in order to participate in science labs/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 will act responsibly at all times. I understand that horseplay, jokes, and pranks are never appropriate in a science clas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will follow all instructions, written and verbal, about the lab/activity procedures given by the teach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will not touch any equipment or supplies until instructed to do so by the teach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 will perform only those activities that have been authorized by the teacher.  I will never do anything that is not called for by the procedures.  </w:t>
      </w:r>
      <w:r>
        <w:rPr>
          <w:b/>
          <w:sz w:val="20"/>
          <w:szCs w:val="20"/>
        </w:rPr>
        <w:t>I understand that unauthorized experiments are forbidd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will keep my table and the area around it clean and nea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 will wear appropriate safety equipment (goggles, apron, etc.) whenever necessary. </w:t>
      </w:r>
      <w:r>
        <w:rPr>
          <w:b/>
          <w:sz w:val="20"/>
          <w:szCs w:val="20"/>
        </w:rPr>
        <w:t>I understand that there are no exceptions to this ru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will immediately notify the teacher of any emergency (injury, accident, spillage, or breakage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 will tie back long hair, baggy clothes, and dangling jewelry while doing a lab activity.  I will wear closed toe shoes when instructed by the teach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I will not take anything out of the classroom without teacher permiss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reat all animals with care and respect. Never handle animals or open cages without permission. Report bites/scratches immediately. Never tease animals or handle them roughl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 will never put anything in my mouth unless instructed to do so by the teacher.  I will not use classroom equipment as containers for food or drink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 will keep my hands away from my face, eyes, and mouth while using science materials or when working with either chemicals or animals.   I will wash my hands with soap and water before leaving the science room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 will clean all work areas and equipment at the end of the experiment. I will return all equipment clean and in working order to the proper storage are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will follow my teacher’s instructions to dispose of any waste materials generated in an experi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will consider all chemicals used in the science room to be dangerous. I will not touch or smell any chemicals unless specifically instructed to do so.</w:t>
      </w:r>
    </w:p>
    <w:p>
      <w:pPr>
        <w:pStyle w:val="Normal"/>
        <w:numPr>
          <w:ilvl w:val="0"/>
          <w:numId w:val="1"/>
        </w:numPr>
        <w:rPr>
          <w:rFonts w:ascii="Clearface-Regular" w:hAnsi="Clearface-Regular" w:cs="Clearface-Regular"/>
          <w:sz w:val="19"/>
          <w:szCs w:val="19"/>
        </w:rPr>
      </w:pPr>
      <w:r>
        <w:rPr>
          <w:sz w:val="20"/>
          <w:szCs w:val="20"/>
          <w:u w:val="single"/>
        </w:rPr>
        <w:t xml:space="preserve">I will never open storage cabinets or enter the prep/storage room without permission from the teacher. </w:t>
      </w:r>
    </w:p>
    <w:p>
      <w:pPr>
        <w:pStyle w:val="Normal"/>
        <w:numPr>
          <w:ilvl w:val="0"/>
          <w:numId w:val="1"/>
        </w:numPr>
        <w:rPr>
          <w:rFonts w:ascii="Clearface-Regular" w:hAnsi="Clearface-Regular" w:cs="Clearface-Regular"/>
          <w:sz w:val="19"/>
          <w:szCs w:val="19"/>
        </w:rPr>
      </w:pPr>
      <w:r>
        <w:rPr>
          <w:sz w:val="20"/>
          <w:szCs w:val="20"/>
        </w:rPr>
        <w:t xml:space="preserve">I will handle all glassware with care. I will never pick up hot or broken glassware with my bare hands.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I will learn where the safety equipment is located and how to use it. I will know where the exits are located and what to do in case of an emergency or fire drill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________________________________, have read and understand these rules and regulations.  I agree to abide by them and any additional instructions, written, or verbal, provided by the district and/or teacher.  I understand that on a case by case basis, academic and/or disciplinary consequences will be enforced for not complying with these ru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dent _______________________________________________ Date _____________ Period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read this Science Safety Agreement and understand what is expected of my child during science cla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______________________________________________________ Date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List any medical problems or allergies that your teacher should be aware of (especially to nuts/ peanut butter-- foods) --- it is not necessary to say seasonal allergies (pollen) – This includes wearing contacts, color blindness, etc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face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2:00Z</dcterms:created>
  <dc:creator>CSD</dc:creator>
  <dc:description/>
  <cp:keywords/>
  <dc:language>en-US</dc:language>
  <cp:lastModifiedBy>alaina.showalter</cp:lastModifiedBy>
  <dcterms:modified xsi:type="dcterms:W3CDTF">2010-08-23T11:56:00Z</dcterms:modified>
  <cp:revision>8</cp:revision>
  <dc:subject/>
  <dc:title>               Science Lab/Activities Safety Agreement  </dc:title>
</cp:coreProperties>
</file>