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Physical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iculum M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IT 1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8P1 – Nature of Matter</w:t>
      </w:r>
      <w:r>
        <w:rPr/>
        <w:t xml:space="preserve"> – states of matter, Periodic Table, atomic chemistry, chemical/physical changes and properties, Conservation of Matter, Acids/Ba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IT 2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S8P2 – Transformations of Energy </w:t>
      </w:r>
      <w:r>
        <w:rPr/>
        <w:t>– potential/kinetic energy, forms of energy and heat transfer, Conservation of Energy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8P3 – Force/Mass/Motion</w:t>
      </w:r>
      <w:r>
        <w:rPr/>
        <w:t xml:space="preserve"> – velocity/acceleration, gravity/inertia/friction, simple machin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IT 3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8P4 – Nature of Sound and Electromagnetic Radiation</w:t>
      </w:r>
      <w:r>
        <w:rPr/>
        <w:t xml:space="preserve"> – properties of waves and behavior, light (reflection/refraction/diffraction/absorption), human ey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IT 4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8P5 – Gravity, Electricity, Magnetism</w:t>
      </w:r>
      <w:r>
        <w:rPr/>
        <w:t xml:space="preserve"> – gravity vs. mass and distance, circuits, magnets, current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577"/>
        <w:gridCol w:w="2527"/>
        <w:gridCol w:w="249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9 Week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9 Week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9 Week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9 Weeks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ighth Grade Standards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P1 – Nature of Matter</w:t>
            </w:r>
          </w:p>
          <w:p>
            <w:pPr>
              <w:pStyle w:val="Normal"/>
              <w:rPr/>
            </w:pPr>
            <w:r>
              <w:rPr/>
              <w:t>S8P2 – Transformations of Ener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P2 – Transformations of Energy</w:t>
            </w:r>
          </w:p>
          <w:p>
            <w:pPr>
              <w:pStyle w:val="Normal"/>
              <w:rPr/>
            </w:pPr>
            <w:r>
              <w:rPr/>
              <w:t>S8P3 – Force/Mass/Mo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rry over) S8P3 – Force/Mass/Motion</w:t>
            </w:r>
          </w:p>
          <w:p>
            <w:pPr>
              <w:pStyle w:val="Normal"/>
              <w:rPr/>
            </w:pPr>
            <w:r>
              <w:rPr/>
              <w:t>S8P4 – Nature of Sound and Electromagnetic Radi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P5 – Gravity, Electricity, Magnetism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asks under Standar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arentheses show estimated # of weeks per subtask)</w:t>
            </w:r>
          </w:p>
          <w:p>
            <w:pPr>
              <w:pStyle w:val="Normal"/>
              <w:jc w:val="center"/>
              <w:rPr/>
            </w:pPr>
            <w:r>
              <w:rPr/>
              <w:t>Integrated Throughout – Scientific Method, Metric Measurement, Estimation, Densit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toms/Molecules (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lements/Compounds (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tates of Matter (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roperties of Matter 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sity/Phase change/Reactiv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hanges in Matter (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eriodic Table (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nservation of Matter (1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8" w:hanging="360"/>
              <w:rPr/>
            </w:pPr>
            <w:r>
              <w:rPr/>
              <w:t>Conservation of Energy 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8" w:hanging="360"/>
              <w:rPr/>
            </w:pPr>
            <w:r>
              <w:rPr/>
              <w:t>Potential/Kinetic 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8" w:hanging="360"/>
              <w:rPr/>
            </w:pPr>
            <w:r>
              <w:rPr/>
              <w:t>Energy forms (1-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8" w:hanging="360"/>
              <w:rPr/>
            </w:pPr>
            <w:r>
              <w:rPr/>
              <w:t>Heat transfer (1-2)</w:t>
            </w:r>
          </w:p>
          <w:p>
            <w:pPr>
              <w:pStyle w:val="Normal"/>
              <w:ind w:left="-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locity/acceleration ( 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vity, inertia, friction (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mple machines (2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307" w:hanging="360"/>
              <w:rPr/>
            </w:pPr>
            <w:r>
              <w:rPr/>
              <w:t>Electromagnetic and mechanical waves (1-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307" w:hanging="360"/>
              <w:rPr/>
            </w:pPr>
            <w:r>
              <w:rPr/>
              <w:t>Light waves (1-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307" w:hanging="360"/>
              <w:rPr/>
            </w:pPr>
            <w:r>
              <w:rPr/>
              <w:t>Human eye (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307" w:hanging="360"/>
              <w:rPr/>
            </w:pPr>
            <w:r>
              <w:rPr/>
              <w:t>Waves vs. Medium (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307" w:hanging="360"/>
              <w:rPr/>
            </w:pPr>
            <w:r>
              <w:rPr/>
              <w:t>Properties of sound (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307" w:hanging="360"/>
              <w:rPr/>
            </w:pPr>
            <w:r>
              <w:rPr/>
              <w:t>Wave characteristics (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ind w:left="322" w:hanging="360"/>
              <w:rPr/>
            </w:pPr>
            <w:r>
              <w:rPr/>
              <w:t>Gravitational force and mass (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ind w:left="322" w:hanging="360"/>
              <w:rPr/>
            </w:pPr>
            <w:r>
              <w:rPr/>
              <w:t>Series and parallel circuits (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ind w:left="322" w:hanging="360"/>
              <w:rPr/>
            </w:pPr>
            <w:r>
              <w:rPr/>
              <w:t>Currents and magnets 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8P1 – Nature of Ma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ssential Questions/Big Ide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tes of matter, Periodic Table, atomic chemistry, chemical/physical changes and properties, Conservation of Matter, Acids/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uring Understandings – Students will understand th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 matter is made up of tiny particles called atoms and that it is the arrangement of those atoms that give matter its characterist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toms and molecules are perpetually in mo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toms of any element are alike but different from atoms of other el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toms may stick together in well defined molecules or may be packed together in large arr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ergy can neither be created nor destroyed, only trans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xt – Chapters 2, 3, 4, 11, 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b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ternet Resources – </w:t>
      </w:r>
      <w:hyperlink r:id="rId2">
        <w:r>
          <w:rPr>
            <w:rStyle w:val="InternetLink"/>
          </w:rPr>
          <w:t>http://phet.colorado.edu/web-pages/simulations-ba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8P2 – Transformations of 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ssential Questions/Big Ide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tential/kinetic energy, forms of energy and heat transfer, Conservation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uring Understandings – Students will understand th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xt – Chapters 8, 9,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b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ternet Resources – </w:t>
      </w:r>
      <w:hyperlink r:id="rId3">
        <w:r>
          <w:rPr>
            <w:rStyle w:val="InternetLink"/>
          </w:rPr>
          <w:t>http://phet.colorado.edu/web-pages/simulations-ba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8P3 – Force/Mass/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ssential Questions/Big Ide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elocity/acceleration, gravity/inertia/friction, simple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uring Understandings – Students will understand th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xt – Chapters 5, 6,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b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ternet Resources – </w:t>
      </w:r>
      <w:hyperlink r:id="rId4">
        <w:r>
          <w:rPr>
            <w:rStyle w:val="InternetLink"/>
          </w:rPr>
          <w:t>http://phet.colorado.edu/web-pages/simulations-ba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8P4 – Nature of Sound and Electromagnetic Rad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ssential Questions/Big Ide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perties of electromagnetic and mechanical waves and behavior, properties of sound, light (reflection/refraction/diffraction/absorption), human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uring Understandings – Students will understand th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xt – Chapters 20, 21, 22, 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b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ternet Resources – </w:t>
      </w:r>
      <w:hyperlink r:id="rId5">
        <w:r>
          <w:rPr>
            <w:rStyle w:val="InternetLink"/>
          </w:rPr>
          <w:t>http://phet.colorado.edu/web-pages/simulations-ba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8P5 – Gravity, Electricity, Magnet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ssential Questions/Big Ide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avity – mass and distance, Electricity – series and parallel, Magnetism – electric currents and mag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uring Understandings – Students will understand th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very object exerts gravitational force dependent upon its mass and distance from other object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ectric currents and magnets exert a force on each ot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eries circuits have the disadvantage of having one path for the current to travel, making it easy to be interrupt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rallel circuits have the advantage of having multiple paths for a current to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xt – Chapters 17, 18, 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b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ternet Resources – </w:t>
      </w:r>
      <w:hyperlink r:id="rId6">
        <w:r>
          <w:rPr>
            <w:rStyle w:val="InternetLink"/>
          </w:rPr>
          <w:t>http://phet.colorado.edu/web-pages/simulations-base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web-pages/simulations-base.html" TargetMode="External"/><Relationship Id="rId3" Type="http://schemas.openxmlformats.org/officeDocument/2006/relationships/hyperlink" Target="http://phet.colorado.edu/web-pages/simulations-base.html" TargetMode="External"/><Relationship Id="rId4" Type="http://schemas.openxmlformats.org/officeDocument/2006/relationships/hyperlink" Target="http://phet.colorado.edu/web-pages/simulations-base.html" TargetMode="External"/><Relationship Id="rId5" Type="http://schemas.openxmlformats.org/officeDocument/2006/relationships/hyperlink" Target="http://phet.colorado.edu/web-pages/simulations-base.html" TargetMode="External"/><Relationship Id="rId6" Type="http://schemas.openxmlformats.org/officeDocument/2006/relationships/hyperlink" Target="http://phet.colorado.edu/web-pages/simulations-bas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31:00Z</dcterms:created>
  <dc:creator>Forsyth County School System</dc:creator>
  <dc:description/>
  <dc:language>en-US</dc:language>
  <cp:lastModifiedBy>FCSS</cp:lastModifiedBy>
  <cp:lastPrinted>2007-04-25T14:05:00Z</cp:lastPrinted>
  <dcterms:modified xsi:type="dcterms:W3CDTF">2007-04-25T19:31:00Z</dcterms:modified>
  <cp:revision>2</cp:revision>
  <dc:subject/>
  <dc:title>8th Grade Physical Science Meeting</dc:title>
</cp:coreProperties>
</file>