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Supervising case workers with domestic violence cases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ar and thorough documentation is essential to strong casework and the ability to provide good supervision. Examples of documentation recommendations a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not lump batterer and victim together. Avoid phrases like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“Couple engage in violence”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“Parents have a history of domestic violence”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“Parents both deny the violence”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 precise &amp; descriptive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Avoid euphemisms or vague terms like “argued” if what you mean is “hit”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Describe the pattern: “father has engaged in an escalating pattern of physical violence and intimidation that involved multiple incidents of physical assault, threats to kill the mother and her children.”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ffirm the batterer’s role in harming the children through his actions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“These behaviors have isolated the mother from her support system, the children from relatives, and led to them moving school systems and residences twice in the past year (as a result of evictions.)”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oid blaming the victim for the batterer’s violence and abusive behavi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oid phrases like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“Dysfunctional” family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Mother “allows” or “enables” the violence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Mother “failed to protect” the childre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e language that focuses on the batterer’s role in creating harm or risk to the children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</w:rPr>
        <w:t>“Despite the mother’s efforts to protect the children, the batterer is creating conditions injurious and harmful to the children.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Resource Section at the end of this document, supervisors can find a domestic violence case work assessment tool. This tool with help them assess the efficacy of casework being performed by their employees or could be used as a self-assessment tool by casework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also a “Critical Components Evaluation Form” created by Kids First Child Abuse Intervention Center in Lane County, Oregon based on the work of David Mandel. It could be a useful training tool and help standardize the collection of essential information in domestic violence ca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7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sed on “Safe &amp; Together Model” by David Mandel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ndingviolence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rPr>
          <w:u w:val="single"/>
        </w:rPr>
      </w:pPr>
      <w:r>
        <w:rPr/>
        <w:t>Critical components evaluation form</w:t>
      </w:r>
      <w:r>
        <w:fldChar w:fldCharType="begin"/>
      </w:r>
      <w:r>
        <w:rPr/>
        <w:instrText xml:space="preserve"> TC "RESOURCE INFORM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  <w:color w:val="FF0000"/>
          <w:sz w:val="21"/>
          <w:szCs w:val="21"/>
        </w:rPr>
        <w:t xml:space="preserve">                         </w:t>
      </w:r>
      <w:r>
        <w:rPr>
          <w:color w:val="FF0000"/>
          <w:sz w:val="21"/>
          <w:szCs w:val="21"/>
        </w:rPr>
        <w:object w:dxaOrig="2745" w:dyaOrig="2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9pt;height:83.2pt" filled="f" o:ole="">
            <v:imagedata r:id="rId4" o:title=""/>
          </v:shape>
          <o:OLEObject Type="Embed" ProgID="" ShapeID="ole_rId3" DrawAspect="Content" ObjectID="_1604151833" r:id="rId3"/>
        </w:object>
      </w:r>
      <w:r>
        <w:rPr>
          <w:rFonts w:eastAsia="Arial"/>
          <w:color w:val="FF0000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31750</wp:posOffset>
                </wp:positionV>
                <wp:extent cx="3056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ATE OF ORE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artment of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ds’ FIRST / Safe &amp; 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tical Components Evaluation Form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81.7pt;mso-wrap-distance-left:9.05pt;mso-wrap-distance-right:9.05pt;mso-wrap-distance-top:0pt;mso-wrap-distance-bottom:0pt;margin-top:2.5pt;mso-position-vertical-relative:text;margin-left:173.65pt;mso-position-horizontal-relative:text"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STATE OF ORE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artment of Human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ids’ FIRST / Safe &amp; Toge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tical Components Evalu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pBdr>
          <w:top w:val="double" w:sz="18" w:space="16" w:color="000000"/>
        </w:pBdr>
        <w:spacing w:lineRule="auto" w:line="36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/>
        <w:t>DHS INTAKE WORKER</w:t>
      </w:r>
      <w:r>
        <w:rPr>
          <w:sz w:val="21"/>
          <w:szCs w:val="21"/>
        </w:rPr>
        <w:t xml:space="preserve">: </w:t>
      </w:r>
      <w:r>
        <w:rPr/>
        <w:t>DATE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SE INFORMATION</w:t>
      </w:r>
    </w:p>
    <w:p>
      <w:pPr>
        <w:pStyle w:val="Normal"/>
        <w:spacing w:lineRule="auto" w:line="360"/>
        <w:rPr>
          <w:sz w:val="6"/>
          <w:szCs w:val="6"/>
          <w:u w:val="single"/>
        </w:rPr>
      </w:pPr>
      <w:r>
        <w:rPr>
          <w:rFonts w:eastAsia="Arial"/>
          <w:sz w:val="6"/>
          <w:szCs w:val="6"/>
        </w:rPr>
        <w:t xml:space="preserve">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DHS CASE #: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BATTERER NAME:</w:t>
        <w:tab/>
        <w:tab/>
        <w:tab/>
        <w:tab/>
        <w:tab/>
        <w:tab/>
        <w:tab/>
        <w:t xml:space="preserve">DO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SURVIVOR NAME: </w:t>
        <w:tab/>
        <w:tab/>
        <w:tab/>
        <w:tab/>
        <w:tab/>
        <w:tab/>
        <w:tab/>
        <w:t>DOB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SECONDARY SURVIVOR NAME(S)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AFE &amp; TOGETHER CRITICAL COMPONENTS</w:t>
      </w:r>
    </w:p>
    <w:p>
      <w:pPr>
        <w:pStyle w:val="Normal"/>
        <w:spacing w:lineRule="auto" w:line="36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1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1"/>
          <w:szCs w:val="21"/>
        </w:rPr>
        <w:t xml:space="preserve">DESCRIBE THE BATTER’S PATTERN OF COERCIVE CONTROL: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 DESCRIBE THE NEGATIVE EFFECTS THE BATTERER’S ACTIONS HAVE HAD ON THE CHILDREN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 DESCRIBE ACTIONS TAKEN BY THE SURVIVOR TO ENSURE THE CHILDREN’S SAFETY &amp; WELL BEING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 DESCRIBE THE NEGATIVE IMPACT THE BATTERER’S BEHAVIOR HAS HAD ON THE SURVIVOR’S CAPACITY TO PROTECT: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 PLEASE ILLUSTRATE WHAT ROLE THE FOLLOWING HAVE PLAYED IN THE SAFETY &amp; WELL BEING OF THE CHILDREN:</w:t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Substance Abuse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Mental Health: </w:t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Culture: </w:t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  <w:t>Socio-Economics:</w:t>
      </w:r>
    </w:p>
    <w:p>
      <w:pPr>
        <w:pStyle w:val="Normal"/>
        <w:spacing w:lineRule="auto" w:line="360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20"/>
        <w:rPr>
          <w:rStyle w:val="Heading2Char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>Other: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Style w:val="Heading2Char"/>
        </w:rPr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>
          <w:rStyle w:val="Heading2Char"/>
        </w:rPr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>
          <w:rStyle w:val="Heading2Char"/>
        </w:rPr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>
          <w:color w:val="FF0000"/>
        </w:rPr>
      </w:pPr>
      <w:r>
        <w:rPr>
          <w:rStyle w:val="Heading2Char"/>
        </w:rPr>
        <w:t>Safe and Together domestic violence case work assessment form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 general, how well do you perceive yourself or your child welfare staff performing in the following areas (circle or underling your answer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mestic Violence Perpetrator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dentifying and documenting domestic violence batterers’ patterns of coercive control and actions taken to harm the children:</w:t>
        <w:tab/>
        <w:t xml:space="preserve"> </w:t>
      </w:r>
    </w:p>
    <w:p>
      <w:pPr>
        <w:pStyle w:val="Normal"/>
        <w:ind w:firstLine="72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eeking out, engaging and interviewing domestic violence batterers:    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eveloping safety/case plans for domestic violence batterers:    </w:t>
      </w:r>
    </w:p>
    <w:p>
      <w:pPr>
        <w:pStyle w:val="Normal"/>
        <w:ind w:firstLine="72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ollaborating with other systems (e.g., criminal courts, law enforcement, adult probation) to intervene with and hold batterers accountable: </w:t>
      </w:r>
    </w:p>
    <w:p>
      <w:pPr>
        <w:pStyle w:val="Normal"/>
        <w:ind w:firstLine="72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When the batterer is the father, holding him to a high set of expectations as a parent: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eeing the importance of the father, who is a batterer, to the children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Not automatically lumping batterer and victim together as “co-perpetrators” of the abuse and neglect in documentation or case presentation and, conversely, identifying their separate roles related to risk and safety of the children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280" w:hanging="280"/>
        <w:rPr/>
      </w:pPr>
      <w:r>
        <w:rPr/>
        <w:t>Domestic Violence Victi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60"/>
        <w:rPr/>
      </w:pPr>
      <w:r>
        <w:rPr/>
        <w:t>Identifying and documenting the full spectrum of the victims’ efforts to promote the safety and well-being of the children:</w:t>
      </w:r>
    </w:p>
    <w:p>
      <w:pPr>
        <w:pStyle w:val="Normal"/>
        <w:ind w:left="64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60"/>
        <w:rPr/>
      </w:pPr>
      <w:r>
        <w:rPr/>
        <w:t>Engaging and interviewing victims in a way that promotes a partnership focused on the common goal of safety and well-being of the children:</w:t>
      </w:r>
    </w:p>
    <w:p>
      <w:pPr>
        <w:pStyle w:val="Normal"/>
        <w:ind w:left="64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60"/>
        <w:rPr/>
      </w:pPr>
      <w:r>
        <w:rPr/>
        <w:t>Not blaming the victim for the violence and abuse of the perpetrator:</w:t>
      </w:r>
    </w:p>
    <w:p>
      <w:pPr>
        <w:pStyle w:val="Normal"/>
        <w:ind w:left="64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60"/>
        <w:rPr/>
      </w:pPr>
      <w:r>
        <w:rPr/>
        <w:t>Identifying the impact of trauma on victims</w:t>
      </w:r>
    </w:p>
    <w:p>
      <w:pPr>
        <w:pStyle w:val="Normal"/>
        <w:ind w:left="64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60"/>
        <w:rPr/>
      </w:pPr>
      <w:r>
        <w:rPr/>
        <w:t>Avoiding automatic conclusions, e.g., “If she remains in this violent relationship, it must mean she doesn’t understand domestic violence.”</w:t>
      </w:r>
    </w:p>
    <w:p>
      <w:pPr>
        <w:pStyle w:val="Normal"/>
        <w:ind w:left="64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60"/>
        <w:rPr/>
      </w:pPr>
      <w:r>
        <w:rPr/>
        <w:t>Developing safety/case plans that meet the needs of the victim and the Department:</w:t>
      </w:r>
    </w:p>
    <w:p>
      <w:pPr>
        <w:pStyle w:val="Normal"/>
        <w:ind w:left="64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0" w:leader="none"/>
        </w:tabs>
        <w:ind w:left="640" w:hanging="360"/>
        <w:rPr/>
      </w:pPr>
      <w:r>
        <w:rPr/>
        <w:t>Collaborating with survivor’s advocates and other service providers</w:t>
      </w:r>
    </w:p>
    <w:p>
      <w:pPr>
        <w:pStyle w:val="Normal"/>
        <w:ind w:left="64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/>
      </w:pPr>
      <w:r>
        <w:rPr/>
        <w:t>Children Exposed to Domestic Violence Batterer Behavio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dentifying how domestic violence batterers’ behaviors impact the normal development of children at different ages and stages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Understanding the pathways from the batterers’ behavior to adverse outcomes for children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nterviewing children about domestic violence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The importance of keeping children safe and together with the victim (non-offending parent) whenever possible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Developing case plans for children that address their needs related to the domestic violence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>Other Factors (Substance abuse, mental health issues, culture, socio-economic factor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Creating safety/treatment plans that address substance abuse, mental health issues as separate factors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Asking questions of /communicating with substance abuse and mental health providers about the domestic violence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Asking questions of/communicating with the domestic violence services about the concerns related to substance abuse and mental health (when present)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dentifying how the batterers' coercive control tactics may impact substance abuse or mental health treatment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Working with cultural factors in families, e.g., Not see violence as caused by culture, working with cultural strengths/factors to develop case plan:</w:t>
      </w:r>
    </w:p>
    <w:p>
      <w:pPr>
        <w:pStyle w:val="Normal"/>
        <w:ind w:left="720" w:hanging="0"/>
        <w:rPr/>
      </w:pPr>
      <w:r>
        <w:rPr/>
        <w:t>Poor</w:t>
        <w:tab/>
        <w:t xml:space="preserve">   </w:t>
        <w:tab/>
        <w:tab/>
        <w:t>Adequate</w:t>
        <w:tab/>
        <w:t xml:space="preserve">        </w:t>
        <w:tab/>
        <w:t xml:space="preserve">    Good</w:t>
        <w:tab/>
        <w:tab/>
        <w:t>Excell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Position in the ag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service in child welfare or related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in current posi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ingviolence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55:00Z</dcterms:created>
  <dc:creator>Department of Human Services</dc:creator>
  <dc:description/>
  <cp:keywords/>
  <dc:language>en-US</dc:language>
  <cp:lastModifiedBy>Department of Human Services</cp:lastModifiedBy>
  <dcterms:modified xsi:type="dcterms:W3CDTF">2010-10-05T00:10:00Z</dcterms:modified>
  <cp:revision>1</cp:revision>
  <dc:subject/>
  <dc:title>Supervising case workers with domestic violence cases7</dc:title>
</cp:coreProperties>
</file>