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-2193290</wp:posOffset>
                </wp:positionV>
                <wp:extent cx="4667885" cy="7653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885" cy="765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7351"/>
                            </w:tblGrid>
                            <w:tr>
                              <w:trPr>
                                <w:trHeight w:val="1717" w:hRule="atLeast"/>
                              </w:trPr>
                              <w:tc>
                                <w:tcPr>
                                  <w:tcW w:w="73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80" w:after="280"/>
                                    <w:ind w:left="720" w:hanging="0"/>
                                    <w:outlineLvl w:val="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27"/>
                                      <w:szCs w:val="27"/>
                                    </w:rPr>
                                    <w:t>ASL Signed Presentation Rubric/4,3,2,1,0 Sca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80" w:after="280"/>
                                    <w:ind w:left="720" w:hanging="0"/>
                                    <w:outlineLvl w:val="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Family Tre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Teacher Name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Mrs.TrimbleSmith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</w:t>
                                    <w:br/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5pt;height:602.65pt;mso-wrap-distance-left:0pt;mso-wrap-distance-right:9pt;mso-wrap-distance-top:0pt;mso-wrap-distance-bottom:0pt;margin-top:-172.7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7351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7351"/>
                      </w:tblGrid>
                      <w:tr>
                        <w:trPr>
                          <w:trHeight w:val="1717" w:hRule="atLeast"/>
                        </w:trPr>
                        <w:tc>
                          <w:tcPr>
                            <w:tcW w:w="73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ind w:left="720" w:hanging="0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27"/>
                                <w:szCs w:val="27"/>
                              </w:rPr>
                              <w:t>ASL Signed Presentation Rubric/4,3,2,1,0 Sc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ind w:left="720" w:hanging="0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Teacher Na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>Mrs.TrimbleSmith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      </w:t>
                              <w:br/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7">
                <wp:simplePos x="0" y="0"/>
                <wp:positionH relativeFrom="margin">
                  <wp:align>left</wp:align>
                </wp:positionH>
                <wp:positionV relativeFrom="page">
                  <wp:posOffset>1372235</wp:posOffset>
                </wp:positionV>
                <wp:extent cx="4600575" cy="60775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607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581"/>
                              <w:gridCol w:w="1497"/>
                              <w:gridCol w:w="1498"/>
                              <w:gridCol w:w="1482"/>
                              <w:gridCol w:w="1187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ATEGORY 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 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 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 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ign Accuracy =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 Parameters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igns are clear and accurate during most or the entire presentation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igns are accurate and clear about 80% of the time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Sign placement and direction are correct 50% of the time 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igns are difficult to re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rops/Visu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ids 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Family Tree Displ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Student props shows considerable work/creativity and made the presentation better.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Student props shows some work/creativity 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tudent props shows minimal effort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The student uses no props OR the props chosen detract from the presentation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Facial Expression &amp; NMM/NM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Uses appropriate facial expression &amp; mouth movement during entire presentation to indicate grammar and stress.  Did NOT mouth the words.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Uses good facial expression &amp; mouth movement during most of presentation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Uses some facial expression only when making an emphasis.  Mouthed some of the words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No facial expression noted.  Mouthed almost the entire tim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resenting w/ Clarity and Fluidity =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You are connected to the audience and signing smoothly. 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stablishes eye contact with everyone in the room during the presentation. Insures class is engaged and not just presents info.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Establishes eye contact with everyone in the room during the presentation. Presents info but engages class some of the time. 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Sometimes establishes eye contact. Presents info but does not engage the class. 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Does not engage the class or present much info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onceptually Accurate =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GLOSS – Using ASL structure not ENGLISH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Entire presentation is ASL and ideas are presented with appropriate conceptual sign &amp; GLOSS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Students mixes some concepts with English sign but corrects self and tries to GLOSS 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ome concepts are signed in ASL but uses a lot of fingerspelling and very little GLOSS.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resentation is conducted in English literal language and uses no GLO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TOTAL Score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478.55pt;mso-wrap-distance-left:0pt;mso-wrap-distance-right:9pt;mso-wrap-distance-top:0pt;mso-wrap-distance-bottom:0pt;margin-top:108.05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581"/>
                        <w:gridCol w:w="1497"/>
                        <w:gridCol w:w="1498"/>
                        <w:gridCol w:w="1482"/>
                        <w:gridCol w:w="1187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15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CATEGORY 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 0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 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 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 0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5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ign Accuracy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 Parameters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igns are clear and accurate during most or the entire presentation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igns are accurate and clear about 80% of the time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ign placement and direction are correct 50% of the time 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igns are difficult to read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5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Props/Visu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ids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Family Tree Displ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tudent props shows considerable work/creativity and made the presentation better.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tudent props shows some work/creativity 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tudent props shows minimal effort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he student uses no props OR the props chosen detract from the presentation. 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5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Facial Expression &amp; NMM/N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Uses appropriate facial expression &amp; mouth movement during entire presentation to indicate grammar and stress.  Did NOT mouth the words.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Uses good facial expression &amp; mouth movement during most of presentation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Uses some facial expression only when making an emphasis.  Mouthed some of the words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o facial expression noted.  Mouthed almost the entire time. 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15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Presenting w/ Clarity and Fluidity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You are connected to the audience and signing smoothly. 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stablishes eye contact with everyone in the room during the presentation. Insures class is engaged and not just presents info.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Establishes eye contact with everyone in the room during the presentation. Presents info but engages class some of the time. 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ometimes establishes eye contact. Presents info but does not engage the class. 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oes not engage the class or present much info. 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15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Conceptually Accurate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GLOSS – Using ASL structure not ENGLISH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Entire presentation is ASL and ideas are presented with appropriate conceptual sign &amp; GLOSS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tudents mixes some concepts with English sign but corrects self and tries to GLOSS 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ome concepts are signed in ASL but uses a lot of fingerspelling and very little GLOSS.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esentation is conducted in English literal language and uses no GLOSS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15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OTAL Score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Comments: </w:t>
      </w:r>
      <w:r>
        <w:rPr>
          <w:rFonts w:cs="Arial" w:ascii="Arial" w:hAnsi="Arial"/>
          <w:color w:val="00000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Good job on: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18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64560</wp:posOffset>
            </wp:positionH>
            <wp:positionV relativeFrom="paragraph">
              <wp:posOffset>574040</wp:posOffset>
            </wp:positionV>
            <wp:extent cx="749300" cy="596900"/>
            <wp:effectExtent l="0" t="0" r="0" b="0"/>
            <wp:wrapTight wrapText="bothSides">
              <wp:wrapPolygon edited="0">
                <wp:start x="-271" y="0"/>
                <wp:lineTo x="-271" y="21255"/>
                <wp:lineTo x="21600" y="21255"/>
                <wp:lineTo x="21600" y="0"/>
                <wp:lineTo x="-27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Suggestions for improvement:</w:t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80</wp:posOffset>
            </wp:positionH>
            <wp:positionV relativeFrom="paragraph">
              <wp:posOffset>327025</wp:posOffset>
            </wp:positionV>
            <wp:extent cx="1098550" cy="5492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789295</wp:posOffset>
                </wp:positionH>
                <wp:positionV relativeFrom="margin">
                  <wp:posOffset>5847080</wp:posOffset>
                </wp:positionV>
                <wp:extent cx="1551305" cy="744220"/>
                <wp:effectExtent l="19685" t="19050" r="19050" b="19685"/>
                <wp:wrapSquare wrapText="bothSides"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74412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i/>
                                <w:szCs w:val="5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/ 200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455.85pt;margin-top:460.4pt;width:122.1pt;height:58.5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i/>
                          <w:szCs w:val="56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/ 200</w:t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sectPr>
      <w:type w:val="continuous"/>
      <w:pgSz w:orient="landscape" w:w="15840" w:h="122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99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2:15:00Z</dcterms:created>
  <dc:creator>Fujitsu</dc:creator>
  <dc:description/>
  <dc:language>en-US</dc:language>
  <cp:lastModifiedBy>Windows User</cp:lastModifiedBy>
  <cp:lastPrinted>2012-10-18T09:21:00Z</cp:lastPrinted>
  <dcterms:modified xsi:type="dcterms:W3CDTF">2013-12-09T22:15:00Z</dcterms:modified>
  <cp:revision>2</cp:revision>
  <dc:subject/>
  <dc:title>ASL Signed Presentation Rubr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2886943</vt:r8>
  </property>
  <property fmtid="{D5CDD505-2E9C-101B-9397-08002B2CF9AE}" pid="3" name="_AuthorEmail">
    <vt:lpwstr>lynnjameson@sbcglobal.net</vt:lpwstr>
  </property>
  <property fmtid="{D5CDD505-2E9C-101B-9397-08002B2CF9AE}" pid="4" name="_AuthorEmailDisplayName">
    <vt:lpwstr>Lynn Jameso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