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e:</w:t>
        <w:tab/>
        <w:tab/>
        <w:tab/>
        <w:tab/>
        <w:tab/>
        <w:tab/>
        <w:tab/>
        <w:tab/>
        <w:tab/>
        <w:tab/>
        <w:tab/>
        <w:tab/>
        <w:t>Period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Rome: Engineering an Empir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Watch</w:t>
      </w:r>
      <w:r>
        <w:rPr>
          <w:rFonts w:cs="Cambria" w:ascii="Cambria" w:hAnsi="Cambria"/>
          <w:sz w:val="20"/>
          <w:szCs w:val="20"/>
        </w:rPr>
        <w:t xml:space="preserve"> the video and </w:t>
      </w:r>
      <w:r>
        <w:rPr>
          <w:rFonts w:cs="Cambria" w:ascii="Cambria" w:hAnsi="Cambria"/>
          <w:sz w:val="20"/>
          <w:szCs w:val="20"/>
          <w:u w:val="single"/>
        </w:rPr>
        <w:t>answer</w:t>
      </w:r>
      <w:r>
        <w:rPr>
          <w:rFonts w:cs="Cambria" w:ascii="Cambria" w:hAnsi="Cambria"/>
          <w:sz w:val="20"/>
          <w:szCs w:val="20"/>
        </w:rPr>
        <w:t xml:space="preserve"> the following questions. </w:t>
      </w:r>
      <w:r>
        <w:rPr>
          <w:rFonts w:cs="Cambria" w:ascii="Cambria" w:hAnsi="Cambria"/>
          <w:sz w:val="20"/>
          <w:szCs w:val="20"/>
          <w:u w:val="single"/>
        </w:rPr>
        <w:t>Read</w:t>
      </w:r>
      <w:r>
        <w:rPr>
          <w:rFonts w:cs="Cambria" w:ascii="Cambria" w:hAnsi="Cambria"/>
          <w:sz w:val="20"/>
          <w:szCs w:val="20"/>
        </w:rPr>
        <w:t xml:space="preserve"> the questions before the video starts!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6" w:hanging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ulius Caesar was assassinated because he did not want to share ___, but have it all to himself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30" w:hanging="11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s power      b. his wealth      c. his palac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60" w:hanging="23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Caesar’s engineers built a wooden bridge 3 football fields long across the 30-foot- deep Rhine  River in Germany in ___, proving that nothing could hold him back.</w:t>
      </w:r>
    </w:p>
    <w:p>
      <w:pPr>
        <w:pStyle w:val="Normal"/>
        <w:ind w:firstLine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ten years      b. ten months      c. ten weeks      d. ten day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2" w:hanging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ue ___ or False ___? Caesar’s consolidation of power marked the death of the Roman Republic and the beginning of a series of powerful emperors.</w:t>
      </w:r>
    </w:p>
    <w:p>
      <w:pPr>
        <w:pStyle w:val="Normal"/>
        <w:ind w:left="3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 the sentence if it is false: 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12" w:hanging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The construction of the Cloaca Maxima, Rome’s __, was the key event in the consolidation of   Latin tribes into a unified culture around the city of Rom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a. Forum      b. main road      c. sewer system      d. city wal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The Via Appia was Rome’s first ___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a. public building      b. international highway      c. public housing complex      d, temp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6. Rome’s first </w:t>
      </w:r>
      <w:r>
        <w:rPr>
          <w:rFonts w:cs="Cambria" w:ascii="Cambria" w:hAnsi="Cambria"/>
          <w:i/>
          <w:sz w:val="20"/>
          <w:szCs w:val="20"/>
        </w:rPr>
        <w:t>imperator</w:t>
      </w:r>
      <w:r>
        <w:rPr>
          <w:rFonts w:cs="Cambria" w:ascii="Cambria" w:hAnsi="Cambria"/>
          <w:sz w:val="20"/>
          <w:szCs w:val="20"/>
        </w:rPr>
        <w:t xml:space="preserve"> (emperor) wa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a. Julius Caesar      b. Nero      c. Octavian (Caesar Augustu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6" w:hanging="286"/>
        <w:rPr/>
      </w:pPr>
      <w:r>
        <w:rPr>
          <w:rFonts w:cs="Cambria" w:ascii="Cambria" w:hAnsi="Cambria"/>
          <w:sz w:val="20"/>
          <w:szCs w:val="20"/>
        </w:rPr>
        <w:t>7. True ___ or False ___?  London (England), Bonn (Germany), and Paris (France) are examples of  cities built by the Romans in all parts of their Empire.</w:t>
      </w:r>
    </w:p>
    <w:p>
      <w:pPr>
        <w:pStyle w:val="Normal"/>
        <w:ind w:left="3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 the sentence if it is false: __________________________________________</w:t>
      </w:r>
    </w:p>
    <w:p>
      <w:pPr>
        <w:pStyle w:val="Normal"/>
        <w:ind w:left="3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The “secret weapon” of Rome’s engineers =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waterproof concrete including volcanic sand      b. bricks baked at high temperatures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 iron tools for cutting stone      d. wooden support structur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9. The structures of Roman engineers and builders allowed Rome to dominate the landscape</w:t>
      </w:r>
    </w:p>
    <w:p>
      <w:pPr>
        <w:pStyle w:val="Normal"/>
        <w:ind w:left="286" w:hanging="2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nd become Europe’s only superpower by the ___ century AD.</w:t>
      </w:r>
    </w:p>
    <w:p>
      <w:pPr>
        <w:pStyle w:val="Normal"/>
        <w:ind w:left="286" w:hanging="2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.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(0-99 AD)     b.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(100-200 AD)      c. 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 xml:space="preserve"> (200-300 AD)</w:t>
      </w:r>
    </w:p>
    <w:p>
      <w:pPr>
        <w:pStyle w:val="Normal"/>
        <w:ind w:left="260" w:hanging="2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0. The most life-altering (life-changing) achievement of Rome’s engineers =</w:t>
      </w:r>
    </w:p>
    <w:p>
      <w:pPr>
        <w:pStyle w:val="Normal"/>
        <w:ind w:left="3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. the Coliseum and other buildings which provided entertainment    </w:t>
      </w:r>
    </w:p>
    <w:p>
      <w:pPr>
        <w:pStyle w:val="Normal"/>
        <w:ind w:left="3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. the public markets which provided a source of fresh food     </w:t>
      </w:r>
    </w:p>
    <w:p>
      <w:pPr>
        <w:pStyle w:val="Normal"/>
        <w:ind w:firstLine="384"/>
        <w:rPr/>
      </w:pPr>
      <w:r>
        <w:rPr>
          <w:rFonts w:cs="Cambria" w:ascii="Cambria" w:hAnsi="Cambria"/>
          <w:sz w:val="20"/>
          <w:szCs w:val="20"/>
        </w:rPr>
        <w:t>c. the aquaducts, which brought 200 million barrels of water a day into Rom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/>
      </w:pPr>
      <w:r>
        <w:rPr>
          <w:rFonts w:cs="Cambria" w:ascii="Cambria" w:hAnsi="Cambria"/>
          <w:sz w:val="20"/>
          <w:szCs w:val="20"/>
        </w:rPr>
        <w:t>11. True ___ or False ___?  Claudius expanded the Empire into Germany and built two major    aquaducts.</w:t>
      </w:r>
    </w:p>
    <w:p>
      <w:pPr>
        <w:pStyle w:val="Normal"/>
        <w:ind w:left="3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 the sentence if it is false: 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True ___ or False ___?  Roman aquaducts often carried water over a distance of 30-40 miles with a gradient of only several inches every 100 feet.</w:t>
      </w:r>
    </w:p>
    <w:p>
      <w:pPr>
        <w:pStyle w:val="Normal"/>
        <w:ind w:left="3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 the sentence if it is false: 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/>
      </w:pPr>
      <w:r>
        <w:rPr>
          <w:rFonts w:cs="Cambria" w:ascii="Cambria" w:hAnsi="Cambria"/>
          <w:sz w:val="20"/>
          <w:szCs w:val="20"/>
        </w:rPr>
        <w:t>13. The ___ revolutionized architecture in the ancient world by providing strength with less material and weight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arch      b. beam      c. column      d. buttres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What made Rome different from large urban centers in other civilizations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It had stone building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b. It had a large populatio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c. It was surrounded by a city wall and other fortifications.</w:t>
      </w:r>
    </w:p>
    <w:p>
      <w:pPr>
        <w:pStyle w:val="Normal"/>
        <w:ind w:left="728" w:hanging="72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d. It had many public buildings such as theaters, temples, amphitheaters, and government    </w:t>
      </w:r>
    </w:p>
    <w:p>
      <w:pPr>
        <w:pStyle w:val="Normal"/>
        <w:ind w:left="728" w:hanging="72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buildings.</w:t>
      </w:r>
    </w:p>
    <w:p>
      <w:pPr>
        <w:pStyle w:val="Normal"/>
        <w:ind w:left="728" w:hanging="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. It was clean and every middle-class or upper-class home had running wate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15. Agrippina, Claudius’ niece and wife, convinced Claudius to name her son by a previous marriage,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__, as his heir, then she poisoned Claudius with a ___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Caligula…drink of wine      b. Nero…mushroom      c. Nero…bite of chocola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/>
      </w:pPr>
      <w:r>
        <w:rPr>
          <w:rFonts w:cs="Cambria" w:ascii="Cambria" w:hAnsi="Cambria"/>
          <w:sz w:val="20"/>
          <w:szCs w:val="20"/>
        </w:rPr>
        <w:t xml:space="preserve">16. In 64 AD, 10 of Rome’s 14 regions burned. Afterwards Nero confiscated 1/3 of the charred city (downtown) to build a palace, his </w:t>
      </w:r>
      <w:r>
        <w:rPr>
          <w:rFonts w:cs="Cambria" w:ascii="Cambria" w:hAnsi="Cambria"/>
          <w:i/>
          <w:sz w:val="20"/>
          <w:szCs w:val="20"/>
        </w:rPr>
        <w:t>Domus Aurea</w:t>
      </w:r>
      <w:r>
        <w:rPr>
          <w:rFonts w:cs="Cambria" w:ascii="Cambria" w:hAnsi="Cambria"/>
          <w:sz w:val="20"/>
          <w:szCs w:val="20"/>
        </w:rPr>
        <w:t xml:space="preserve">  (“Golden House”), trimmed in gold &amp; precious stones and built mostly by slaves. Nero blamed the fire on the ___.</w:t>
      </w:r>
    </w:p>
    <w:p>
      <w:pPr>
        <w:pStyle w:val="Normal"/>
        <w:ind w:left="3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plebeians      b. army      c. Christians      d. Senator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7. One of every ___ Romans was a slav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a. two     b. three      c. fou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/>
      </w:pPr>
      <w:r>
        <w:rPr>
          <w:rFonts w:cs="Cambria" w:ascii="Cambria" w:hAnsi="Cambria"/>
          <w:sz w:val="20"/>
          <w:szCs w:val="20"/>
        </w:rPr>
        <w:t>18. In 69 AD Nero was overthrown, declared a public enemy, hunted by his own guards, and slit his own throat with the help of a slave, saying “What a(n) ___ dies in me!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emperor      b. statesman      c. artist     d. public serva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/>
      </w:pPr>
      <w:r>
        <w:rPr>
          <w:rFonts w:cs="Cambria" w:ascii="Cambria" w:hAnsi="Cambria"/>
          <w:sz w:val="20"/>
          <w:szCs w:val="20"/>
        </w:rPr>
        <w:t>19. The Emperor Vespasian drained Nero’s artificial lake and from 72- 80 AD with money from the destroyed Jewish temple in Jerusalem and the slave labor of Jewish captives he built the Flavian Amphitheater, or the ___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36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coliseum     b. Circus Maximus      c. public bath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16" w:hanging="4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. True ___ or False ___?  The Coliseum was the tallest Roman structure ever built. It symbolized the power &amp; wealth of ancient Rome. It held 70,000 spectators and had drinking fountains, rest rooms, numbered gates, and a retractable awning.</w:t>
      </w:r>
    </w:p>
    <w:p>
      <w:pPr>
        <w:pStyle w:val="Normal"/>
        <w:ind w:left="41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 the sentence if it is false: 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4" w:hanging="364"/>
        <w:rPr/>
      </w:pPr>
      <w:r>
        <w:rPr>
          <w:rFonts w:cs="Cambria" w:ascii="Cambria" w:hAnsi="Cambria"/>
          <w:sz w:val="20"/>
          <w:szCs w:val="20"/>
        </w:rPr>
        <w:t>21. Trajan’s massive building campaign included an aquaduct, new public baths, and a new Forum designed by Apollodorus of Damascus. Its most important feature historically, which remains today, is:</w:t>
      </w:r>
    </w:p>
    <w:p>
      <w:pPr>
        <w:pStyle w:val="Normal"/>
        <w:ind w:firstLine="36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a 125’ marble column with a relief telling of Trajan’s victory in Dacia</w:t>
      </w:r>
    </w:p>
    <w:p>
      <w:pPr>
        <w:pStyle w:val="Normal"/>
        <w:ind w:firstLine="36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a library of collected Greek and Roman works</w:t>
      </w:r>
    </w:p>
    <w:p>
      <w:pPr>
        <w:pStyle w:val="Normal"/>
        <w:ind w:firstLine="36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. a museum which housed Greek and Roman sculpture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2. Trajan’s Forum included ___ built into a hillsid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a public bath house    b. a shopping mall with 150 shops      c. a garden with sidewalk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90" w:hanging="364"/>
        <w:rPr/>
      </w:pPr>
      <w:r>
        <w:rPr>
          <w:rFonts w:cs="Cambria" w:ascii="Cambria" w:hAnsi="Cambria"/>
          <w:sz w:val="20"/>
          <w:szCs w:val="20"/>
        </w:rPr>
        <w:t>23. In a military offensive designed to raise money, Trajan’s armies conquered ___ (modern Romania and Hungary) &amp; extended the boundaries of the Empire to their greatest extent.</w:t>
      </w:r>
    </w:p>
    <w:p>
      <w:pPr>
        <w:pStyle w:val="Normal"/>
        <w:ind w:firstLine="3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Slovakia      b. Dacia      c. Transylv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90" w:hanging="390"/>
        <w:rPr/>
      </w:pPr>
      <w:r>
        <w:rPr>
          <w:rFonts w:cs="Cambria" w:ascii="Cambria" w:hAnsi="Cambria"/>
          <w:sz w:val="20"/>
          <w:szCs w:val="20"/>
        </w:rPr>
        <w:t>24. 1500 miles from Rome Hadrian built a wall in Britannia, completed in 122 AD. It was __ miles long and ___ feet high, the Roman world’s largest stone fortificatio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123…12      b. 73…15      c. 47…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42" w:hanging="442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25. True ___ or False ___?  The wall was manned by 3 legions (12-25,000) of men. It had a guardpost for 60 troops every mile, and 17 forts with 1000 soldiers each. (Note: Latin </w:t>
      </w:r>
      <w:r>
        <w:rPr>
          <w:rFonts w:cs="Cambria" w:ascii="Cambria" w:hAnsi="Cambria"/>
          <w:i/>
          <w:sz w:val="20"/>
          <w:szCs w:val="20"/>
        </w:rPr>
        <w:t>castra</w:t>
      </w:r>
      <w:r>
        <w:rPr>
          <w:rFonts w:cs="Cambria" w:ascii="Cambria" w:hAnsi="Cambria"/>
          <w:sz w:val="20"/>
          <w:szCs w:val="20"/>
        </w:rPr>
        <w:t xml:space="preserve"> = camp. Cities of Winchester, Manchester, Dorchester, Gloucester, and many more are named after these camps.)</w:t>
      </w:r>
    </w:p>
    <w:p>
      <w:pPr>
        <w:pStyle w:val="Normal"/>
        <w:ind w:left="41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 the sentence if it is false: 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6. In Rome, Hadrian built the ___, a rotunda, or huge interior space capped by a domed ceilin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Coliseum      b. basilica      c. Panthe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27. It was 150’ high &amp; 150’ across, the largest unsupported span to be built for ___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a hundred years      b. a thousand years     c. eighteen centurie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0" w:hanging="364"/>
        <w:rPr/>
      </w:pPr>
      <w:r>
        <w:rPr>
          <w:rFonts w:cs="Cambria" w:ascii="Cambria" w:hAnsi="Cambria"/>
          <w:sz w:val="20"/>
          <w:szCs w:val="20"/>
        </w:rPr>
        <w:t>Apollodorus of Damascus =  Rome’s greatest ___.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     b. architect      c. gladiato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9. The crowning achievement of Roman architects was the ___ of Caracalla in 216 AD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. Forum    b. palace     c. bath complex     d. amphitheat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90" w:hanging="36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 ___ were like modern health clubs or country clubs for all social classes: places to work out, get a massage, take a steam bath, swim, etc.</w:t>
      </w:r>
    </w:p>
    <w:p>
      <w:pPr>
        <w:pStyle w:val="Normal"/>
        <w:ind w:firstLine="3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the homes of the wealthy      b. public baths      c. country villa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6"/>
        </w:tabs>
        <w:ind w:left="142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2:00Z</dcterms:created>
  <dc:creator>Paul E. Miller</dc:creator>
  <dc:description/>
  <dc:language>en-US</dc:language>
  <cp:lastModifiedBy>Karissa Kowalczyk</cp:lastModifiedBy>
  <cp:lastPrinted>2005-10-10T21:46:00Z</cp:lastPrinted>
  <dcterms:modified xsi:type="dcterms:W3CDTF">2013-09-18T03:32:00Z</dcterms:modified>
  <cp:revision>2</cp:revision>
  <dc:subject/>
  <dc:title>Rome: Engineering an Empire</dc:title>
</cp:coreProperties>
</file>