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Life in Ancient Rome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age Numbers 302-310</w:t>
      </w:r>
    </w:p>
    <w:p>
      <w:pPr>
        <w:pStyle w:val="Normal"/>
        <w:tabs>
          <w:tab w:val="clear" w:pos="720"/>
          <w:tab w:val="left" w:pos="1068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00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398"/>
      </w:tblGrid>
      <w:tr>
        <w:trPr>
          <w:trHeight w:val="351" w:hRule="exact"/>
          <w:cantSplit w:val="true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uiding Questions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radley Hand ITC" w:hAnsi="Bradley Hand ITC" w:cs="Bradley Hand ITC"/>
                <w:b/>
                <w:b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b/>
                <w:sz w:val="18"/>
                <w:szCs w:val="18"/>
              </w:rPr>
              <w:t xml:space="preserve">1. What is the main idea of  the </w:t>
            </w:r>
          </w:p>
          <w:p>
            <w:pPr>
              <w:pStyle w:val="Normal"/>
              <w:autoSpaceDE w:val="false"/>
              <w:jc w:val="both"/>
              <w:rPr>
                <w:rFonts w:ascii="Bradley Hand ITC" w:hAnsi="Bradley Hand ITC" w:cs="Bradley Hand ITC"/>
                <w:b/>
                <w:b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b/>
                <w:sz w:val="18"/>
                <w:szCs w:val="18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In addition to their own developments in science and engineering, Roman 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>“</w:t>
            </w: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>Roman Culture” section?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rtists and writers borrowed many ideas from the Greeks.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radley Hand ITC" w:hAnsi="Bradley Hand ITC" w:cs="Bradley Hand IT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 xml:space="preserve">2. What were some of the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Art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: They created Greek-Style statues, but carved them to show human flaws.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bCs/>
                <w:sz w:val="20"/>
                <w:szCs w:val="20"/>
              </w:rPr>
              <w:t>accomplishments made in the arts?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The Greeks created statues that were made to look perfect.</w:t>
            </w:r>
          </w:p>
        </w:tc>
      </w:tr>
      <w:tr>
        <w:trPr>
          <w:trHeight w:val="319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Architecture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:  They also borrowed from the Greeks, adopting their columns, but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radley Hand ITC" w:hAnsi="Bradley Hand ITC" w:cs="Bradley Hand IT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18"/>
                <w:szCs w:val="18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They also added their own features of domes and arches. They also invented concrete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adley Hand ITC" w:hAnsi="Bradley Hand ITC" w:cs="Bradley Hand IT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To make buildings more sturdy.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u w:val="single"/>
              </w:rPr>
              <w:t>Literature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: Odes- poems that expressed strong emotions.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Satires- Pokes fun at human weaknesses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Bradley Hand ITC" w:hAnsi="Bradley Hand ITC" w:cs="Bradley Hand ITC"/>
                <w:b/>
                <w:b/>
                <w:bCs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bCs/>
                <w:sz w:val="20"/>
                <w:szCs w:val="20"/>
              </w:rPr>
              <w:t>3. What were the differences in the daily poor?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u w:val="single"/>
              </w:rPr>
              <w:t xml:space="preserve">Rich: 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The rich lived in large comfortable homes called villas.</w:t>
            </w:r>
          </w:p>
        </w:tc>
      </w:tr>
      <w:tr>
        <w:trPr>
          <w:trHeight w:val="274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bCs/>
                <w:sz w:val="20"/>
                <w:szCs w:val="20"/>
              </w:rPr>
              <w:t>life of the rich and the poor?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u w:val="single"/>
              </w:rPr>
              <w:t xml:space="preserve">Poor: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Most people in Rome were poor and lived in one room apartments because rent</w:t>
            </w:r>
          </w:p>
        </w:tc>
      </w:tr>
      <w:tr>
        <w:trPr>
          <w:trHeight w:val="346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Was so high.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 xml:space="preserve">4. What was the role of men and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 xml:space="preserve">Men: Fathers were the head of the families, paterfamilias. 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>women?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 xml:space="preserve">Women: Women had some rights and were not full citizens. 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Rich Women:  Had a lot of independence. Poor Women: had fewer freedoms.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>5. How were slaves treated in Rome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Life for slaves in Rome was miserable. They were punished severely for poor works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>AND who was Spartacus?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Or for running away.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Spartacus: was a slave/gladiator who led a slave rebellion that defeated several Roman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Armies. They lost after 2 years of battle and he and 6000 of his followers were crucified.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>6. What was the religion of the ancient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They adopted the Ancient Greeks religion and changed the names of the gods/goddesses.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>Romans like?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flect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Bradley Hand ITC" w:ascii="Bradley Hand ITC" w:hAnsi="Bradley Hand ITC"/>
                <w:b/>
              </w:rPr>
              <w:t>Would you have liked to live in Ancient Rome? Why or Why not? Support your reflection with EVIDENCE and explain your thinking. You may respond in bullet or essay form.</w:t>
            </w:r>
          </w:p>
        </w:tc>
      </w:tr>
      <w:tr>
        <w:trPr>
          <w:trHeight w:val="351" w:hRule="exact"/>
          <w:cantSplit w:val="true"/>
        </w:trPr>
        <w:tc>
          <w:tcPr>
            <w:tcW w:w="1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StoneSerif-Italic"/>
                <w:b/>
                <w:b/>
                <w:iCs/>
                <w:sz w:val="28"/>
                <w:szCs w:val="28"/>
              </w:rPr>
            </w:pPr>
            <w:r>
              <w:rPr>
                <w:rFonts w:cs="StoneSerif-Italic" w:ascii="Bradley Hand ITC" w:hAnsi="Bradley Hand ITC"/>
                <w:b/>
                <w:iCs/>
                <w:sz w:val="28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i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iCs/>
                <w:sz w:val="28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ritiqued by:___________    Feedback:__________________________   What to Work On:____________________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Jes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D9D9D9"/>
      </w:pBdr>
      <w:rPr>
        <w:b/>
        <w:b/>
        <w:sz w:val="16"/>
        <w:szCs w:val="16"/>
      </w:rPr>
    </w:pPr>
    <w:r>
      <w:rPr>
        <w:sz w:val="16"/>
        <w:szCs w:val="16"/>
      </w:rPr>
      <w:t>5</w:t>
    </w:r>
    <w:r>
      <w:rPr>
        <w:b/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Page Rome Notes</w:t>
    </w:r>
  </w:p>
  <w:p>
    <w:pPr>
      <w:pStyle w:val="Header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Jester;Times New Roman" w:hAnsi="Jester;Times New Roman" w:cs="Jester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Jester;Times New Roman" w:hAnsi="Jester;Times New Roman" w:cs="Jester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TextTest">
    <w:name w:val="AutoTextTes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llNo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1:59:00Z</dcterms:created>
  <dc:creator>Patricia Ware</dc:creator>
  <dc:description/>
  <dc:language>en-US</dc:language>
  <cp:lastModifiedBy>mdonovan</cp:lastModifiedBy>
  <cp:lastPrinted>2014-01-07T11:18:00Z</cp:lastPrinted>
  <dcterms:modified xsi:type="dcterms:W3CDTF">2017-01-13T21:59:00Z</dcterms:modified>
  <cp:revision>2</cp:revision>
  <dc:subject>Cornell Notes</dc:subject>
  <dc:title>Cornell Notes Template</dc:title>
</cp:coreProperties>
</file>