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 of __________ on 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Do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send Junior High Schoo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7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Smit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 of ___________ on _____________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ever wonder ________________?  The answer is ____________.  For instance, ____________________________________________________________________________  Furthermore, _____________________________________________.  This report will explain how ______________________________and how __________________________ can affect _________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graph 2-6 – Background research from your 5 source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graph 7 – Conclusion of literature review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graph 8 – Introduce your experiment, research question, and hypothes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graph 9 – Material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graph 10 – Procedure (steps involved in your experiment)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graph 11 – Data from your experiment (no thoughts or reasons why, only facts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graph 12 – Explain your results, was your hypothesis supported? 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13 – Why was your hypothesis supported? or Why was it not supported? Were there any extraneous variables that affected your results?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14 – Suggestions for further research, any final thoughts about the process.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sychological Association. (1992). Ethical principles of psychologists and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de of conduct. </w:t>
      </w:r>
      <w:r>
        <w:rPr>
          <w:rFonts w:cs="Times New Roman" w:ascii="Times New Roman" w:hAnsi="Times New Roman"/>
          <w:i/>
          <w:sz w:val="24"/>
          <w:szCs w:val="24"/>
        </w:rPr>
        <w:t>American Psychologist, 47</w:t>
      </w:r>
      <w:r>
        <w:rPr>
          <w:rFonts w:cs="Times New Roman" w:ascii="Times New Roman" w:hAnsi="Times New Roman"/>
          <w:sz w:val="24"/>
          <w:szCs w:val="24"/>
        </w:rPr>
        <w:t>, 1597-1611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mes, C., &amp; Archer, J. (1988). Achievement goals in the classroom: students’ learning</w:t>
        <w:tab/>
        <w:tab/>
        <w:t xml:space="preserve">strategies and motivation processes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Educational Psychology, 80, </w:t>
      </w:r>
      <w:r>
        <w:rPr>
          <w:rFonts w:cs="Times New Roman" w:ascii="Times New Roman" w:hAnsi="Times New Roman"/>
          <w:sz w:val="24"/>
          <w:szCs w:val="24"/>
        </w:rPr>
        <w:t xml:space="preserve">260-267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ner, C. I., &amp; Dweck, C. S. (1978). An analysis of learned helplessness: Continuous</w:t>
        <w:tab/>
        <w:tab/>
        <w:t>changes in performance, strategy, and achievement cognitions following failure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Journal of Personality and Social Psychology, 36, </w:t>
      </w:r>
      <w:r>
        <w:rPr>
          <w:rFonts w:cs="Times New Roman" w:ascii="Times New Roman" w:hAnsi="Times New Roman"/>
          <w:sz w:val="24"/>
          <w:szCs w:val="24"/>
        </w:rPr>
        <w:t>451-462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is, J. R. (2002). The physics behind baseball.  Retrieved fr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fden2.phys.uaf.edu/211_fall2002.web.dir/jon_drobnis/forces.html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, D. V., Jones, T. G., Little, J. G., Miaoulis, B., Miller, S., &amp; Pasachoff, J. M. (2008). Focus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Physical Science.  Boston, MA: Pearson Prentice Hall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tipek, D., (1993). Motivation to learn: from theory to practice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  Dover, NH: Allyn and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con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Type Your Header Here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den2.phys.uaf.edu/211_fall2002.web.dir/jon_drobnis/forc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8:00Z</dcterms:created>
  <dc:creator>Administrator</dc:creator>
  <dc:description/>
  <cp:keywords/>
  <dc:language>en-US</dc:language>
  <cp:lastModifiedBy> </cp:lastModifiedBy>
  <dcterms:modified xsi:type="dcterms:W3CDTF">2014-01-07T19:08:00Z</dcterms:modified>
  <cp:revision>2</cp:revision>
  <dc:subject/>
  <dc:title>The Effect of the Type of Baseball Bat</dc:title>
</cp:coreProperties>
</file>