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le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                                                Date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lections/Evaluations are completed every Friday for 4 points.  Student is expected to write complete sentences and answer EVERY question.  If absent, then student must answer “I was not here for _____day(s).” because….   Answers of “nothing” and “everything” will NOT be accepted.  Please be specific.  This is your chance to complain or explain.  (Confidentiality will be honore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 a scale of 1-10 (1=Poor  10=Great) How would you rate your involvement in this class?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hat did you like about this class this week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hat did you not like about this class this we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tate one question or concern you might have with regard to this clas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44:00Z</dcterms:created>
  <dc:creator>deborah neill</dc:creator>
  <dc:description/>
  <cp:keywords/>
  <dc:language>en-US</dc:language>
  <cp:lastModifiedBy>deborah neill</cp:lastModifiedBy>
  <dcterms:modified xsi:type="dcterms:W3CDTF">2009-07-10T03:44:00Z</dcterms:modified>
  <cp:revision>2</cp:revision>
  <dc:subject/>
  <dc:title/>
</cp:coreProperties>
</file>