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                                  Date: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lect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is it important to understand what it feels like to have a disability in order to teach a person with a disabili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ich activity helped you the most in learning about a disability this wee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You are doing a research paper on a disability which is due in two weeks, why did you choose this disability?  Name one question you hope to find the answer to about this disability this we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ow can you assist a child with a disability in your room to be accepted by all peers in the roo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ate the class this week in terms of what you experienced in the world of the disabled.  10 the most you have ever learned to 1 you learned nothing new about a person with a dis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41:00Z</dcterms:created>
  <dc:creator>lastname, Admin</dc:creator>
  <dc:description/>
  <cp:keywords/>
  <dc:language>en-US</dc:language>
  <cp:lastModifiedBy>deborah neill</cp:lastModifiedBy>
  <dcterms:modified xsi:type="dcterms:W3CDTF">2009-07-10T03:41:00Z</dcterms:modified>
  <cp:revision>2</cp:revision>
  <dc:subject/>
  <dc:title/>
</cp:coreProperties>
</file>