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e 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acher Recommendation For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ACHERS,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LEASE RETURN THIS FORM 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COUNSELOR LISTED BEL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tudent’s Name</w:t>
        <w:tab/>
        <w:t xml:space="preserve">  _________________________________ Teacher’s Name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unselor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33350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 insight is one of the most important considerations to use in preparing a recommendation for a student.  Please answer the following questions, keeping in mind that your statements may be “quoted” in the counselor recommendation. If the student has also asked you to write a recommendation letter, feel free to provide us a copy in lieu of this form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10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cher insight is one of the most important considerations to use in preparing a recommendation for a student.  Please answer the following questions, keeping in mind that your statements may be “quoted” in the counselor recommendation. If the student has also asked you to write a recommendation letter, feel free to provide us a copy in lieu of this form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the first words that come to mind in describing this student? 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mpact does this student have on class discussions?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specific incidents can you cite about this student’s motivation and industry?  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specific qualities mark this student’s writing?  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w does this student react to criticism?  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do you feel about this student’s leadership, dependability, cooperation?  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itional comments (use the back of this sheet if you need more space to write).  __________________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0:00Z</dcterms:created>
  <dc:creator>Hoover City Schools</dc:creator>
  <dc:description/>
  <dc:language>en-US</dc:language>
  <cp:lastModifiedBy>Brittany Mullinax</cp:lastModifiedBy>
  <cp:lastPrinted>2008-08-19T10:38:00Z</cp:lastPrinted>
  <dcterms:modified xsi:type="dcterms:W3CDTF">2011-11-02T16:00:00Z</dcterms:modified>
  <cp:revision>2</cp:revision>
  <dc:subject/>
  <dc:title>Date _______________</dc:title>
</cp:coreProperties>
</file>