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M : With a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iven the equation: y = x</w:t>
      </w:r>
      <w:r>
        <w:rPr>
          <w:vertAlign w:val="superscript"/>
        </w:rPr>
        <w:t>2</w:t>
      </w:r>
      <w:r>
        <w:rPr/>
        <w:t xml:space="preserve"> + 1 and the interval [0,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area under the curve with 4 partitions u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L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M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R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iven the equation: y = 2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816415044" r:id="rId2"/>
        </w:object>
      </w:r>
      <w:r>
        <w:rPr/>
        <w:t xml:space="preserve"> + 1 and the interval [0,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area under the curve with 4 partitions u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L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M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R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03:00Z</dcterms:created>
  <dc:creator>elemaster</dc:creator>
  <dc:description/>
  <cp:keywords/>
  <dc:language>en-US</dc:language>
  <cp:lastModifiedBy>Lemaster, Ann</cp:lastModifiedBy>
  <cp:lastPrinted>2011-12-20T09:45:00Z</cp:lastPrinted>
  <dcterms:modified xsi:type="dcterms:W3CDTF">2011-12-20T15:27:00Z</dcterms:modified>
  <cp:revision>4</cp:revision>
  <dc:subject/>
  <dc:title>RAM Notes : With an Equation</dc:title>
</cp:coreProperties>
</file>