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dad 2 Etapa 2   Vocabulario</w:t>
      </w:r>
    </w:p>
    <w:p>
      <w:pPr>
        <w:pStyle w:val="Normal"/>
        <w:rPr>
          <w:lang w:val="en-US"/>
        </w:rPr>
      </w:pPr>
      <w:r>
        <w:rPr>
          <w:lang w:val="en-US"/>
        </w:rPr>
        <w:t>Choose  one activity from the following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tion A: </w:t>
        <w:tab/>
        <w:t>Choose 25 vocab words and create a Fan Fold.</w:t>
      </w:r>
    </w:p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                   </w:t>
      </w:r>
      <w:r>
        <w:rPr>
          <w:lang w:val="en-US"/>
        </w:rPr>
        <w:t xml:space="preserve">Fold a piece of paper into 3 columns. Write 25 spanish words </w:t>
      </w:r>
    </w:p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                   </w:t>
      </w:r>
      <w:r>
        <w:rPr>
          <w:lang w:val="en-US"/>
        </w:rPr>
        <w:t xml:space="preserve">in the first column. Write the english word in the second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column.  Last, test yourself at home by writing the spanish </w:t>
      </w:r>
    </w:p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ab/>
        <w:tab/>
        <w:t>again in the third column. (cover the answers fir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on B:</w:t>
        <w:tab/>
        <w:t>Choose 25 Spanish words and create a word search.  Be s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to write the English words on the botto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on C:</w:t>
        <w:tab/>
        <w:t xml:space="preserve">Design a vocab quiz with 25 words.  You can try thes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mats: word matching, multiple choice, pix matching, etc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5:00Z</dcterms:created>
  <dc:creator>ROMO PIPELINE INC</dc:creator>
  <dc:description/>
  <cp:keywords/>
  <dc:language>en-US</dc:language>
  <cp:lastModifiedBy>ROMO PIPELINE INC</cp:lastModifiedBy>
  <dcterms:modified xsi:type="dcterms:W3CDTF">2012-01-17T03:01:00Z</dcterms:modified>
  <cp:revision>2</cp:revision>
  <dc:subject/>
  <dc:title>Unidad 2 Etapa 2   Vocabulario</dc:title>
</cp:coreProperties>
</file>