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tomic Structure &amp; Periodicity</w:t>
      </w:r>
    </w:p>
    <w:p>
      <w:pPr>
        <w:pStyle w:val="Normal"/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QUANTUM NUMBER PRACTICE</w:t>
      </w:r>
    </w:p>
    <w:p>
      <w:pPr>
        <w:pStyle w:val="Normal"/>
        <w:spacing w:lineRule="auto" w:line="360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1.</w:t>
        <w:tab/>
        <w:t>Summarize: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The principal quantum number, </w:t>
      </w:r>
      <w:r>
        <w:rPr>
          <w:b/>
          <w:i/>
        </w:rPr>
        <w:t>n</w:t>
      </w:r>
      <w:r>
        <w:rPr/>
        <w:t>, can have the values of:  ___   ___   ___   ___   ___, etc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The angular momentum quantum number, </w:t>
      </w:r>
      <w:r>
        <w:rPr>
          <w:rFonts w:cs="BlackJack;Arial" w:ascii="BlackJack;Arial" w:hAnsi="BlackJack;Arial"/>
          <w:b/>
        </w:rPr>
        <w:t>l</w:t>
      </w:r>
      <w:r>
        <w:rPr/>
        <w:t>, can have integer values from ______  to 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The magnetic quantum number, </w:t>
      </w:r>
      <w:r>
        <w:rPr>
          <w:b/>
          <w:i/>
        </w:rPr>
        <w:t>m</w:t>
      </w:r>
      <w:r>
        <w:rPr>
          <w:rFonts w:cs="BlackJack;Arial" w:ascii="BlackJack;Arial" w:hAnsi="BlackJack;Arial"/>
          <w:b/>
          <w:vertAlign w:val="subscript"/>
        </w:rPr>
        <w:t>l</w:t>
      </w:r>
      <w:r>
        <w:rPr/>
        <w:t>, can have integer values from _____  to  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2.</w:t>
        <w:tab/>
        <w:t xml:space="preserve">When n = 3, </w:t>
      </w:r>
      <w:r>
        <w:rPr>
          <w:rFonts w:cs="BlackJack;Arial" w:ascii="BlackJack;Arial" w:hAnsi="BlackJack;Arial"/>
          <w:b/>
        </w:rPr>
        <w:t>l</w:t>
      </w:r>
      <w:r>
        <w:rPr/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For the 3d orbital, </w:t>
      </w:r>
      <w:r>
        <w:rPr>
          <w:rFonts w:cs="BlackJack;Arial" w:ascii="BlackJack;Arial" w:hAnsi="BlackJack;Arial"/>
          <w:b/>
        </w:rPr>
        <w:t>l</w:t>
      </w:r>
      <w:r>
        <w:rPr/>
        <w:t xml:space="preserve"> has a value of 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When n = 4, </w:t>
      </w:r>
      <w:r>
        <w:rPr>
          <w:rFonts w:cs="BlackJack;Arial" w:ascii="BlackJack;Arial" w:hAnsi="BlackJack;Arial"/>
          <w:b/>
        </w:rPr>
        <w:t>l</w:t>
      </w:r>
      <w:r>
        <w:rPr/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For the 4p orbital, </w:t>
      </w:r>
      <w:r>
        <w:rPr>
          <w:rFonts w:cs="BlackJack;Arial" w:ascii="BlackJack;Arial" w:hAnsi="BlackJack;Arial"/>
          <w:b/>
        </w:rPr>
        <w:t>l</w:t>
      </w:r>
      <w:r>
        <w:rPr/>
        <w:t xml:space="preserve"> has a value of 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When n = 2, </w:t>
      </w:r>
      <w:r>
        <w:rPr>
          <w:rFonts w:cs="BlackJack;Arial" w:ascii="BlackJack;Arial" w:hAnsi="BlackJack;Arial"/>
          <w:b/>
        </w:rPr>
        <w:t>l</w:t>
      </w:r>
      <w:r>
        <w:rPr/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For the 2s orbital, </w:t>
      </w:r>
      <w:r>
        <w:rPr>
          <w:rFonts w:cs="BlackJack;Arial" w:ascii="BlackJack;Arial" w:hAnsi="BlackJack;Arial"/>
          <w:b/>
        </w:rPr>
        <w:t>l</w:t>
      </w:r>
      <w:r>
        <w:rPr/>
        <w:t xml:space="preserve"> has a value of ___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3.</w:t>
        <w:tab/>
        <w:t>Summarize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orb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 xml:space="preserve">value of </w:t>
            </w:r>
            <w:r>
              <w:rPr>
                <w:rFonts w:cs="BlackJack;Arial" w:ascii="BlackJack;Arial" w:hAnsi="BlackJack;Arial"/>
                <w:b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4.</w:t>
        <w:tab/>
        <w:t>There are five 4d orbitals.  List the quantum numbers for each orbital.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rFonts w:ascii="BlackJack;Arial" w:hAnsi="BlackJack;Arial" w:cs="BlackJack;Arial"/>
                <w:b/>
                <w:b/>
              </w:rPr>
            </w:pPr>
            <w:r>
              <w:rPr>
                <w:rFonts w:cs="BlackJack;Arial" w:ascii="BlackJack;Arial" w:hAnsi="BlackJack;Arial"/>
                <w:b/>
              </w:rPr>
              <w:t>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/>
            </w:pPr>
            <w:r>
              <w:rPr/>
              <w:t>m</w:t>
            </w:r>
            <w:r>
              <w:rPr>
                <w:rFonts w:cs="BlackJack;Arial" w:ascii="BlackJack;Arial" w:hAnsi="BlackJack;Arial"/>
                <w:b/>
                <w:vertAlign w:val="subscript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5.</w:t>
        <w:tab/>
        <w:t xml:space="preserve">Rank the following orbitals in the H atom in order of increasing energy:  3s, 2s, 2p, 4s, 3p, 1s, and 3d. 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>6.</w:t>
        <w:tab/>
        <w:t>How many orbitals in an atom can have the following quantum number or designation?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/>
      </w:pPr>
      <w:r>
        <w:rPr/>
        <w:tab/>
        <w:t>a)</w:t>
        <w:tab/>
        <w:t xml:space="preserve">3p </w:t>
        <w:tab/>
        <w:t>e)</w:t>
        <w:tab/>
        <w:t>5d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/>
      </w:pPr>
      <w:r>
        <w:rPr/>
        <w:tab/>
        <w:t>b)</w:t>
        <w:tab/>
        <w:t xml:space="preserve">4p </w:t>
        <w:tab/>
        <w:t>f)</w:t>
        <w:tab/>
        <w:t>5f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/>
      </w:pPr>
      <w:r>
        <w:rPr/>
        <w:tab/>
        <w:t>c)</w:t>
        <w:tab/>
        <w:t>4p</w:t>
      </w:r>
      <w:r>
        <w:rPr>
          <w:vertAlign w:val="subscript"/>
        </w:rPr>
        <w:t>x</w:t>
      </w:r>
      <w:r>
        <w:rPr/>
        <w:t xml:space="preserve"> </w:t>
        <w:tab/>
        <w:t>g)</w:t>
        <w:tab/>
      </w:r>
      <w:r>
        <w:rPr>
          <w:b/>
          <w:i/>
        </w:rPr>
        <w:t>n</w:t>
      </w:r>
      <w:r>
        <w:rPr/>
        <w:t xml:space="preserve"> = 5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/>
      </w:pPr>
      <w:r>
        <w:rPr/>
        <w:tab/>
        <w:t>d)</w:t>
        <w:tab/>
        <w:t>6d</w:t>
        <w:tab/>
        <w:t>h)</w:t>
        <w:tab/>
        <w:t>7s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>7.</w:t>
        <w:tab/>
        <w:t xml:space="preserve">Answer the following questions as a summary quiz on the chapter.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a)</w:t>
        <w:tab/>
        <w:t xml:space="preserve">The quantum number </w:t>
      </w:r>
      <w:r>
        <w:rPr>
          <w:b/>
          <w:i/>
          <w:szCs w:val="24"/>
        </w:rPr>
        <w:t>n</w:t>
      </w:r>
      <w:r>
        <w:rPr/>
        <w:t xml:space="preserve"> describes the _______ of an atomic orbital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b)</w:t>
        <w:tab/>
        <w:t>The shape of an atomic orbital is given by the quantum number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c)</w:t>
        <w:tab/>
        <w:t>A photon of orange light has _____  (less or more) energy than a photon of yellow light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d)</w:t>
        <w:tab/>
        <w:t xml:space="preserve">The maximum number of orbitals that may be associated with the set of quantum numbers 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ab/>
        <w:t xml:space="preserve">n=4 and </w:t>
      </w:r>
      <w:r>
        <w:rPr>
          <w:rFonts w:cs="BlackJack;Arial" w:ascii="BlackJack;Arial" w:hAnsi="BlackJack;Arial"/>
          <w:b/>
        </w:rPr>
        <w:t>l</w:t>
      </w:r>
      <w:r>
        <w:rPr/>
        <w:t xml:space="preserve"> =3 is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e)</w:t>
        <w:tab/>
        <w:t>The maximum number of orbitals that may be associated with the quantum number set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ab/>
        <w:t xml:space="preserve">n=3, </w:t>
      </w:r>
      <w:r>
        <w:rPr>
          <w:rFonts w:cs="BlackJack;Arial" w:ascii="BlackJack;Arial" w:hAnsi="BlackJack;Arial"/>
          <w:b/>
        </w:rPr>
        <w:t>l</w:t>
      </w:r>
      <w:r>
        <w:rPr/>
        <w:t xml:space="preserve"> =2, and m</w:t>
      </w:r>
      <w:r>
        <w:rPr>
          <w:rFonts w:cs="BlackJack;Arial" w:ascii="BlackJack;Arial" w:hAnsi="BlackJack;Arial"/>
          <w:b/>
          <w:vertAlign w:val="subscript"/>
        </w:rPr>
        <w:t>l</w:t>
      </w:r>
      <w:r>
        <w:rPr/>
        <w:t xml:space="preserve"> = -2 is 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f)</w:t>
        <w:tab/>
        <w:t xml:space="preserve">When n=5, the possible values of </w:t>
      </w:r>
      <w:r>
        <w:rPr>
          <w:rFonts w:cs="BlackJack;Arial" w:ascii="BlackJack;Arial" w:hAnsi="BlackJack;Arial"/>
          <w:b/>
        </w:rPr>
        <w:t>l</w:t>
      </w:r>
      <w:r>
        <w:rPr/>
        <w:t xml:space="preserve"> are _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  <w:tab/>
        <w:t>g)</w:t>
        <w:tab/>
        <w:t>The maximum number of orbitals that can be assigned to the n=4 shell is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8.</w:t>
        <w:tab/>
        <w:t>Suppose you live in a different universe where a different set of quantum numbers is required to describe the atoms of that universe.  These quantum numbers have the following rules: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ab/>
        <w:tab/>
        <w:tab/>
        <w:tab/>
        <w:t>N, principal</w:t>
        <w:tab/>
        <w:t xml:space="preserve">1, 2, 3, …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ab/>
        <w:tab/>
        <w:tab/>
        <w:tab/>
        <w:t>L, orbital</w:t>
        <w:tab/>
        <w:t>= N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ab/>
        <w:tab/>
        <w:tab/>
        <w:tab/>
        <w:t>M, magnetic</w:t>
        <w:tab/>
        <w:t>-1, 0, +1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ab/>
        <w:t xml:space="preserve">How many orbitals are there altogether in the first three electron shells?  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9.</w:t>
        <w:tab/>
        <w:t xml:space="preserve">Assume an electron is assigned to the 1s orbital in the H atom.  Is the electron density zero at a distance of 0.40 nm from the nucleus?___  (See </w:t>
      </w:r>
      <w:r>
        <w:rPr>
          <w:i/>
        </w:rPr>
        <w:t>A Closer Look:  Atomic Orbitals</w:t>
      </w:r>
      <w:r>
        <w:rPr/>
        <w:t>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Jack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27:00Z</dcterms:created>
  <dc:creator>Paul Groves</dc:creator>
  <dc:description/>
  <cp:keywords/>
  <dc:language>en-US</dc:language>
  <cp:lastModifiedBy>Murrieta Valley Unified</cp:lastModifiedBy>
  <cp:lastPrinted>2009-09-28T05:48:00Z</cp:lastPrinted>
  <dcterms:modified xsi:type="dcterms:W3CDTF">2009-10-17T19:27:00Z</dcterms:modified>
  <cp:revision>2</cp:revision>
  <dc:subject/>
  <dc:title>South Pasadena · Chemistry</dc:title>
</cp:coreProperties>
</file>