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"/>
        <w:gridCol w:w="1818"/>
        <w:gridCol w:w="6"/>
        <w:gridCol w:w="969"/>
        <w:gridCol w:w="6"/>
        <w:gridCol w:w="3592"/>
        <w:gridCol w:w="6"/>
        <w:gridCol w:w="2333"/>
        <w:gridCol w:w="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REVIEW - Chapter 5 : </w:t>
            </w:r>
            <w:r>
              <w:rPr>
                <w:b/>
                <w:sz w:val="20"/>
                <w:szCs w:val="20"/>
              </w:rPr>
              <w:t>Linear Equations &amp;  Graphs (2 weeks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dards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gn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ies/Quizzes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 C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and Assessment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 A-1/13 B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7, 8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 to 5-3 Slope; Slope-Intercept Form; Standard 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blem-Solving Strategies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 A-1/18 B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7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 Point-Slope Form and Writing Linear Equation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/19 A- 1/20 B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5 Parallel and Perpendicular Line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1 A-1/24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Standard 6-7-8 Assessment (Multiple Choice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hapter 6: Systems of Equations/Inequalitie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 5 weeks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5 A- *1/26 B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 Solve Systems by Graphing (Day 1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7 A-1/28 B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 Solve Systems by Graphing (Day 2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 6-1</w:t>
            </w:r>
          </w:p>
        </w:tc>
      </w:tr>
      <w:tr>
        <w:trPr>
          <w:trHeight w:val="5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1 A- 2/1 B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 Solve Systems by Substitution (Day 1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 A-2/3 B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 Solve Systems by Substitution (Day 2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 6-2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 A-2/7 B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 Solve by Elimination (Day 1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 A-*2/9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 Solve by Elimination (Day 2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 6-3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/10 B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5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6-4 Applications of Linear </w:t>
            </w:r>
            <w:r>
              <w:rPr>
                <w:sz w:val="22"/>
                <w:szCs w:val="22"/>
              </w:rPr>
              <w:t>Systems (Day 1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blem-Solving Strategi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Optional lesson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1 A-2/15 B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 Linear Inequal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6 A-2/17 B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-6 Systems of Linear Inequaliti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8 A-2/22 B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Summary/Review/Practic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 6-5 to 6-6</w:t>
            </w:r>
          </w:p>
        </w:tc>
      </w:tr>
      <w:tr>
        <w:trPr>
          <w:trHeight w:val="197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23 A-2/24 B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pter 6 Test (parts 1 and 2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hapter 7: Exponent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4 weeks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5 A-2/28 B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1 Zero and Negative Exponents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 A-*3/2 B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 Scientific Notati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 A-3/4 B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10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 Multiplication Proper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 7-1 to 7-2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 A-3/8 B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10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 More Multiplication Properties (Day 1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 A-3/10 B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 More Multiplication Properties (Day 2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1 A-3/14 B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10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 Division Properties</w:t>
            </w:r>
          </w:p>
          <w:p>
            <w:pPr>
              <w:pStyle w:val="Normal"/>
              <w:rPr/>
            </w:pPr>
            <w:r>
              <w:rPr/>
              <w:t>(Day 1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 7-3 to 7-4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 A-3/16 B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10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5 Division Properties</w:t>
            </w:r>
          </w:p>
          <w:p>
            <w:pPr>
              <w:pStyle w:val="Normal"/>
              <w:rPr/>
            </w:pPr>
            <w:r>
              <w:rPr/>
              <w:t>(Day 2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 A-3/18 B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mmary/Review/Practic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 7-5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21 A-3/22 B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pter 7 Tes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dards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gn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ies/Quizzes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hapter 8:  Polynomial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 4 weeks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3/23 A-3/24 B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Polynomial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e Algebra Tiles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5 A-3/28 B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 Adding Polynomials (Day 1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9 A-3/30 B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1 Subtracting Polynomials </w:t>
            </w:r>
          </w:p>
          <w:p>
            <w:pPr>
              <w:pStyle w:val="Normal"/>
              <w:rPr/>
            </w:pPr>
            <w:r>
              <w:rPr/>
              <w:t>(Day 1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1 A-4/1 B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1 Subtracting Polynomials </w:t>
            </w:r>
          </w:p>
          <w:p>
            <w:pPr>
              <w:pStyle w:val="Normal"/>
              <w:rPr/>
            </w:pPr>
            <w:r>
              <w:rPr/>
              <w:t>(Day 2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 A-4/5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1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 Multiplying Monomial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 8-1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4/6 B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3 Multiplying Binomials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 A-4/8 B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 Multiplying Special Cases or Special Patterns (Day 1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 8-2 to 8-3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4/9-4/25**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*Spring Break**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***CST Review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6 A-4/27 B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 Multiplying Special Cases or Special Patterns (Day 2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8 A-4/29 B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mmary/ Review/Practic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 8-4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2 A-5/3 B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Chapter 8 Test (parts 1 and 2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5/2-5/18**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*CST Testing Window**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Special Topic: </w:t>
            </w:r>
            <w:r>
              <w:rPr>
                <w:b/>
                <w:sz w:val="18"/>
                <w:szCs w:val="18"/>
              </w:rPr>
              <w:t xml:space="preserve">Geometry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1 week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 A-5/5 B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Polygons and Perimet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 A-5/9 B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Are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 A-5/11 B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Circl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ometry Quiz/Project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al Topics:  (SDP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tatistics , Data and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bability (2 weeks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2 A-5/13 B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ata Displays: Histogram, Line/Bar, Circle Graph/Pie Char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6 A-5/17 B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easures of Central Tendency: Mean, Median, Mode (Day 1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/18 A-5/19 B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easures of Central Tendency: Mean, Median, Mode (Day 2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tistics &amp; Data Quiz/Project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 A-5/23 B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ounting Techniques: Counting Princip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4 A-*5/25B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*Simple Probability: Theoretical vs. Experimenta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bability Quiz/Project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6 A-5/31 B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nal Review: Chapters 5-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 A-6/2 B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Final Review: Chapters 7-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 C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nal Pre-Test (Multiple Choice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6/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6/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6/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 Semes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pters 5-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GBlaske/July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Algebra 1A                     Course Outline and Pacing </w:t>
      <w:tab/>
      <w:t>Second Semester, 2010-2011</w:t>
    </w:r>
  </w:p>
  <w:p>
    <w:pPr>
      <w:pStyle w:val="Header"/>
      <w:jc w:val="center"/>
      <w:rPr>
        <w:i/>
        <w:i/>
      </w:rPr>
    </w:pPr>
    <w:r>
      <w:rPr>
        <w:i/>
      </w:rPr>
      <w:t>Textbook: Prentice Hall Mathematics California Algebra 1, Bellman et al, 2009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3:52:00Z</dcterms:created>
  <dc:creator>gblaske</dc:creator>
  <dc:description/>
  <cp:keywords/>
  <dc:language>en-US</dc:language>
  <cp:lastModifiedBy>gblaske</cp:lastModifiedBy>
  <cp:lastPrinted>2009-07-20T13:05:00Z</cp:lastPrinted>
  <dcterms:modified xsi:type="dcterms:W3CDTF">2010-07-28T23:52:00Z</dcterms:modified>
  <cp:revision>2</cp:revision>
  <dc:subject/>
  <dc:title>Chapter 1: Tools Of Algebra</dc:title>
</cp:coreProperties>
</file>