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Mesopotamia Quiz Study Sheet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Know what “Mesopotamia” me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 if the Sumerians believed in the after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 what a drought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 what “polytheism”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 what a “Lugal-Gal”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 what was the most important invention of the Sumeri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ow who the Goddess of Love was   (her nam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 what the B-52’s meant by saying: “....they laid down the law....in Mesopotami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 what the B-52’s meant by saying “I’ll meet you by the third pyramid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 where Mesopotamia is located (what current countr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 what the purpose of a “Ziggurat” was, and what it symboli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 what a “nomad”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 what bronze is made ou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 what King Hammurabi was most famous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 who Gilgamesh was, and who the other main characters were in the Epic of Gilgame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 who was mad at Gilgamesh, and sought reve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 who became Gilgamesh’s friend at the end of the first 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 the following things about Hammurabi’s Code of Laws:</w:t>
      </w:r>
    </w:p>
    <w:p>
      <w:pPr>
        <w:pStyle w:val="Normal"/>
        <w:rPr/>
      </w:pPr>
      <w:r>
        <w:rPr/>
        <w:t>-----know what happens to someone who breaks into a house</w:t>
      </w:r>
    </w:p>
    <w:p>
      <w:pPr>
        <w:pStyle w:val="Normal"/>
        <w:rPr/>
      </w:pPr>
      <w:r>
        <w:rPr/>
        <w:t>-----know what happens if a kid says to his parents: “you are not my mother or father”</w:t>
      </w:r>
    </w:p>
    <w:p>
      <w:pPr>
        <w:pStyle w:val="Normal"/>
        <w:rPr/>
      </w:pPr>
      <w:r>
        <w:rPr/>
        <w:t>-----know what happens if a son strikes his father</w:t>
      </w:r>
    </w:p>
    <w:p>
      <w:pPr>
        <w:pStyle w:val="Normal"/>
        <w:rPr/>
      </w:pPr>
      <w:r>
        <w:rPr/>
        <w:t>-----know which laws Hammurabi is most known for today</w:t>
      </w:r>
    </w:p>
    <w:p>
      <w:pPr>
        <w:pStyle w:val="Normal"/>
        <w:rPr/>
      </w:pPr>
      <w:r>
        <w:rPr/>
        <w:t xml:space="preserve">-----know what happens to a man if he kills a woman who is pregna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ow what the writing is called that the ancient Sumerians used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3:18:00Z</dcterms:created>
  <dc:creator> Doofus</dc:creator>
  <dc:description/>
  <cp:keywords/>
  <dc:language>en-US</dc:language>
  <cp:lastModifiedBy>wconklin</cp:lastModifiedBy>
  <cp:lastPrinted>2011-11-04T15:47:00Z</cp:lastPrinted>
  <dcterms:modified xsi:type="dcterms:W3CDTF">2011-11-04T22:47:00Z</dcterms:modified>
  <cp:revision>5</cp:revision>
  <dc:subject/>
  <dc:title>Mesopotamia Quiz Study Sheet</dc:title>
</cp:coreProperties>
</file>