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stmore Expected Behavior Lesso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Topic/Rule:</w:t>
      </w:r>
      <w:r>
        <w:rPr>
          <w:sz w:val="28"/>
          <w:szCs w:val="28"/>
        </w:rPr>
        <w:t xml:space="preserve"> Be Safe: Assume good intention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ell why the following rule is important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udents feel safe when they are in a positive enviro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 we expect the student to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Understand that positive student and teacher feedback/ comments keep guide instru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Understand that positive student and teacher feedback/ comments are not personal attack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, how will we teach the expected behavior?</w:t>
      </w:r>
    </w:p>
    <w:p>
      <w:pPr>
        <w:pStyle w:val="Normal"/>
        <w:rPr/>
      </w:pPr>
      <w:r>
        <w:rPr>
          <w:b/>
          <w:i/>
          <w:sz w:val="28"/>
          <w:szCs w:val="28"/>
        </w:rPr>
        <w:t>List examples and non examples of expected behavio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Positive Example: </w:t>
      </w:r>
      <w:r>
        <w:rPr>
          <w:sz w:val="28"/>
          <w:szCs w:val="28"/>
        </w:rPr>
        <w:tab/>
        <w:t>When prompted, Nick answers a question in class. His teacher calls another student for more clarification. Nick takes notes on what the student s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Non example:  </w:t>
      </w:r>
      <w:r>
        <w:rPr>
          <w:sz w:val="28"/>
          <w:szCs w:val="28"/>
        </w:rPr>
        <w:tab/>
        <w:t>Michelle begins talking about her weekend while working on a group project, Nick tells her to get back on-task. Michelle yells at Nick and the entire group starts arguing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stmore Expected Behavior Lesso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Topic/Rule:</w:t>
      </w:r>
      <w:r>
        <w:rPr>
          <w:sz w:val="28"/>
          <w:szCs w:val="28"/>
        </w:rPr>
        <w:t xml:space="preserve"> Be Safe: Ask questions when unsure or conf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ell why the following rule is important: </w:t>
      </w:r>
      <w:r>
        <w:rPr>
          <w:sz w:val="28"/>
          <w:szCs w:val="28"/>
        </w:rPr>
        <w:t xml:space="preserve"> It is important to understand the lesson and it is likely that other students have the same 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 we expect the student to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aise a quiet hand to ask questions directly related to instruc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, how will we teach the expected behavior?</w:t>
      </w:r>
    </w:p>
    <w:p>
      <w:pPr>
        <w:pStyle w:val="Normal"/>
        <w:rPr/>
      </w:pPr>
      <w:r>
        <w:rPr>
          <w:b/>
          <w:i/>
          <w:sz w:val="28"/>
          <w:szCs w:val="28"/>
        </w:rPr>
        <w:t>List examples and non examples of expected behavio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Positive Example: </w:t>
      </w:r>
      <w:r>
        <w:rPr>
          <w:sz w:val="28"/>
          <w:szCs w:val="28"/>
        </w:rPr>
        <w:tab/>
        <w:t>Ben is confused about how to subtract fractions. He raises his hand to ask for clarification. Other students were quietly glad he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Non example:  </w:t>
      </w:r>
      <w:r>
        <w:rPr>
          <w:sz w:val="28"/>
          <w:szCs w:val="28"/>
        </w:rPr>
        <w:tab/>
        <w:t>Marty is confused about adjectives. He is afraid to ask for help because last time he was humiliated, and he fails his Friday quiz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stmore Expected Behavior Lesso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Topic/Rule:</w:t>
      </w:r>
      <w:r>
        <w:rPr>
          <w:sz w:val="28"/>
          <w:szCs w:val="28"/>
        </w:rPr>
        <w:t xml:space="preserve"> Be Safe/ Classroom/ Keep classroom clean and organ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ell why the following rule is important: </w:t>
      </w:r>
      <w:r>
        <w:rPr>
          <w:sz w:val="28"/>
          <w:szCs w:val="28"/>
        </w:rPr>
        <w:t xml:space="preserve"> If things are not kept clean and organized, students can trip or injure themselves and materials can get dama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 we expect the student to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tudents need to put things where they belo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tudents need to clean up after themselves and sometimes oth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, how will we teach the expected behavior?</w:t>
      </w:r>
    </w:p>
    <w:p>
      <w:pPr>
        <w:pStyle w:val="Normal"/>
        <w:rPr/>
      </w:pPr>
      <w:r>
        <w:rPr>
          <w:b/>
          <w:i/>
          <w:sz w:val="28"/>
          <w:szCs w:val="28"/>
        </w:rPr>
        <w:t>List examples and non examples of expected behavio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Positive Example: </w:t>
      </w:r>
      <w:r>
        <w:rPr>
          <w:sz w:val="28"/>
          <w:szCs w:val="28"/>
        </w:rPr>
        <w:tab/>
        <w:t>After an art project, Kevin threw his trash away, picked up his tools and placed them where they belonged, and polished his area, and helped his neigh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Non example:  </w:t>
      </w:r>
      <w:r>
        <w:rPr>
          <w:sz w:val="28"/>
          <w:szCs w:val="28"/>
        </w:rPr>
        <w:tab/>
        <w:t>Nick threw his trash on the floor and Michelle slipped and fell, hit her head and had to go to the nurs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stmore Expected Behavior Lesson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Topic/Rule:</w:t>
      </w:r>
      <w:r>
        <w:rPr>
          <w:sz w:val="28"/>
          <w:szCs w:val="28"/>
        </w:rPr>
        <w:t xml:space="preserve"> Be Safe/ Classroom/ Use classroom books and materials appropr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ell why the following rule is important: </w:t>
      </w:r>
      <w:r>
        <w:rPr>
          <w:sz w:val="28"/>
          <w:szCs w:val="28"/>
        </w:rPr>
        <w:t xml:space="preserve"> Students can get hurt if they are misu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 we expect the student to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Use tools, books, and materials as intended and instructe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, how will we teach the expected behavior?</w:t>
      </w:r>
    </w:p>
    <w:p>
      <w:pPr>
        <w:pStyle w:val="Normal"/>
        <w:rPr/>
      </w:pPr>
      <w:r>
        <w:rPr>
          <w:b/>
          <w:i/>
          <w:sz w:val="28"/>
          <w:szCs w:val="28"/>
        </w:rPr>
        <w:t>List examples and non examples of expected behavio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Positive Example: </w:t>
      </w:r>
      <w:r>
        <w:rPr>
          <w:sz w:val="28"/>
          <w:szCs w:val="28"/>
        </w:rPr>
        <w:tab/>
        <w:t>C.J. was given the job of passing out scissors and held them by the closed blades and set them down on each desk, so each student received them saf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</w:rPr>
        <w:t xml:space="preserve">A Non example:  </w:t>
      </w:r>
      <w:r>
        <w:rPr>
          <w:sz w:val="28"/>
          <w:szCs w:val="28"/>
        </w:rPr>
        <w:tab/>
        <w:t xml:space="preserve">Marty was going to do a math measurement and was given a ruler and pencil. He put the pencil in the center hole and turned it into a helicopter. It flew off and hit C.J. in the ey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8:00Z</dcterms:created>
  <dc:creator>Mom's PC</dc:creator>
  <dc:description/>
  <cp:keywords/>
  <dc:language>en-US</dc:language>
  <cp:lastModifiedBy>Holly Erickson</cp:lastModifiedBy>
  <cp:lastPrinted>2011-05-20T21:04:00Z</cp:lastPrinted>
  <dcterms:modified xsi:type="dcterms:W3CDTF">2012-06-20T20:21:00Z</dcterms:modified>
  <cp:revision>4</cp:revision>
  <dc:subject/>
  <dc:title>Westmore Expected Behavior Lesson Plan</dc:title>
</cp:coreProperties>
</file>