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 European History</w:t>
      </w:r>
    </w:p>
    <w:p>
      <w:pPr>
        <w:pStyle w:val="Normal"/>
        <w:jc w:val="center"/>
        <w:rPr/>
      </w:pPr>
      <w:r>
        <w:rPr>
          <w:b/>
        </w:rPr>
        <w:t xml:space="preserve">Unit 7: </w:t>
      </w:r>
      <w:r>
        <w:rPr>
          <w:b/>
          <w:i/>
        </w:rPr>
        <w:t>Social and International Changes in the 1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Century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Text Readings: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/>
        <w:t xml:space="preserve">McKay, et al. </w:t>
      </w:r>
      <w:r>
        <w:rPr>
          <w:i/>
        </w:rPr>
        <w:t>A History of Western Society</w:t>
      </w:r>
      <w:r>
        <w:rPr/>
        <w:t>.  Chapter 24, pp. 787-821 and Chapter 25, pp. 823-853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szCs w:val="20"/>
        </w:rPr>
      </w:pPr>
      <w:r>
        <w:rPr>
          <w:b/>
        </w:rPr>
        <w:t>Supplemental Reading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0"/>
        </w:rPr>
      </w:pPr>
      <w:r>
        <w:rPr/>
        <w:t>Class handouts as distributed.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b/>
        </w:rPr>
        <w:t>Daily Assignments:</w:t>
      </w:r>
      <w:r>
        <w:rPr/>
        <w:t xml:space="preserve"> (Bold-printed dates are class meetings); There may be additional assignments not listed on this handout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1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. 1/1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nter Break Review Due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</w:rPr>
              <w:t xml:space="preserve">Go Over Review Assignment: Renaissance Through Napoleon; Finish </w:t>
            </w:r>
            <w:r>
              <w:rPr>
                <w:rFonts w:cs="Times New Roman" w:ascii="Times New Roman" w:hAnsi="Times New Roman"/>
              </w:rPr>
              <w:t xml:space="preserve">Review Assignment: 1450-1715; HW: Read McKay, pp. 787-795 &amp; complete </w:t>
            </w:r>
            <w:r>
              <w:rPr>
                <w:rFonts w:cs="Times New Roman" w:ascii="Times New Roman" w:hAnsi="Times New Roman"/>
                <w:b/>
              </w:rPr>
              <w:t>Ch. 24.1 Notes</w:t>
            </w:r>
            <w:r>
              <w:rPr>
                <w:rFonts w:cs="Times New Roman" w:ascii="Times New Roman" w:hAnsi="Times New Roman"/>
              </w:rPr>
              <w:t xml:space="preserve"> (Taming the City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hurs. 1/16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lass; Read McKay, pp. 795-805 &amp; complete </w:t>
            </w:r>
            <w:r>
              <w:rPr>
                <w:b/>
              </w:rPr>
              <w:t xml:space="preserve">Ch. 24.2 Notes </w:t>
            </w:r>
            <w:r>
              <w:rPr/>
              <w:t>(Rich and Poor and Those in Between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 1/17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. 24.1 and Ch. 24.2 Notes Due</w:t>
            </w:r>
            <w:r>
              <w:rPr/>
              <w:t xml:space="preserve">; </w:t>
            </w:r>
            <w:r>
              <w:rPr>
                <w:b/>
              </w:rPr>
              <w:t>Quiz 24.1</w:t>
            </w:r>
            <w:r>
              <w:rPr/>
              <w:t xml:space="preserve">; HW: Read McKay, pp. 805-812 &amp; complete </w:t>
            </w:r>
            <w:r>
              <w:rPr>
                <w:b/>
              </w:rPr>
              <w:t xml:space="preserve">Ch. 24.3 Notes </w:t>
            </w:r>
            <w:r>
              <w:rPr/>
              <w:t>(The Changing Family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ues. 1/2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lass; Read McKay, pp. 812-818 &amp; complete </w:t>
            </w:r>
            <w:r>
              <w:rPr>
                <w:b/>
              </w:rPr>
              <w:t xml:space="preserve">Ch. 24.4 Notes </w:t>
            </w:r>
            <w:r>
              <w:rPr/>
              <w:t>(Science and Thought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. 1/2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. 24.3 and Ch. 24.4 Notes Due</w:t>
            </w:r>
            <w:r>
              <w:rPr/>
              <w:t>;</w:t>
            </w:r>
            <w:r>
              <w:rPr>
                <w:b/>
              </w:rPr>
              <w:t xml:space="preserve"> Quiz 24.2</w:t>
            </w:r>
            <w:r>
              <w:rPr/>
              <w:t xml:space="preserve">; FRQ 24.1 Outline; HW: Read McKay, pp. 823-829 &amp; complete </w:t>
            </w:r>
            <w:r>
              <w:rPr>
                <w:b/>
              </w:rPr>
              <w:t xml:space="preserve">Ch. 25.1 Notes </w:t>
            </w:r>
            <w:r>
              <w:rPr/>
              <w:t>(Napoleon III in France and Nation Building in Italy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hurs. 1/2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s; Review Assignment: 1715-1870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 1/2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. 25.1 Notes Due</w:t>
            </w:r>
            <w:r>
              <w:rPr/>
              <w:t>;</w:t>
            </w:r>
            <w:r>
              <w:rPr>
                <w:b/>
              </w:rPr>
              <w:t xml:space="preserve"> Quiz 25.1</w:t>
            </w:r>
            <w:r>
              <w:rPr/>
              <w:t xml:space="preserve">; Assignment: Italian Unification Timeline; HW: SOAPS Italian Unification DBQ 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on. 1/27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s: Finish SOAPS and complete DBQ Construction Worksheet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. 1/28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APS &amp; DBQ Construction Worksheet Due</w:t>
            </w:r>
            <w:r>
              <w:rPr/>
              <w:t xml:space="preserve">; Outline DBQ;       HW: Read McKay, pp. 829-835 &amp; complete </w:t>
            </w:r>
            <w:r>
              <w:rPr>
                <w:b/>
              </w:rPr>
              <w:t xml:space="preserve">Ch. 25.2 Notes </w:t>
            </w:r>
            <w:r>
              <w:rPr/>
              <w:t>(Nation Building in Germany and Nation Building in the United States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. 1/29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lass; Read McKay, pp. 835-838 and complete </w:t>
            </w:r>
            <w:r>
              <w:rPr>
                <w:b/>
              </w:rPr>
              <w:t xml:space="preserve">Ch. 25.3 Notes </w:t>
            </w:r>
            <w:r>
              <w:rPr/>
              <w:t>(The Modernization of Russia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 1/30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. 25.2 &amp; Ch. 25.3 Notes Due</w:t>
            </w:r>
            <w:r>
              <w:rPr/>
              <w:t>;</w:t>
            </w:r>
            <w:r>
              <w:rPr>
                <w:b/>
              </w:rPr>
              <w:t xml:space="preserve"> Quiz 25.2</w:t>
            </w:r>
            <w:r>
              <w:rPr/>
              <w:t xml:space="preserve">; Assignment: German Unification Timeline; HW: Read McKay, pp. 838-846 &amp; complete </w:t>
            </w:r>
            <w:r>
              <w:rPr>
                <w:b/>
              </w:rPr>
              <w:t xml:space="preserve">Ch. 25.4 Notes </w:t>
            </w:r>
            <w:r>
              <w:rPr/>
              <w:t>(The Responsive National State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. 1/3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lass; Read McKay, pp. 846-852 &amp; complete </w:t>
            </w:r>
            <w:r>
              <w:rPr>
                <w:b/>
              </w:rPr>
              <w:t xml:space="preserve">Ch. 25.5 Notes </w:t>
            </w:r>
            <w:r>
              <w:rPr/>
              <w:t>(Marxism &amp; the Socialist Movement)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Mon. 2/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. 25.4 and Ch. 25.5 Notes Due</w:t>
            </w:r>
            <w:r>
              <w:rPr>
                <w:bCs/>
              </w:rPr>
              <w:t>;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Quiz 25.3</w:t>
            </w:r>
            <w:r>
              <w:rPr/>
              <w:t>; Assignment: TBA HW: FRQ 25.1 Outline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ues. 2/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o Class; Complete Ch. 24 &amp; Ch. 25 Reviews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Wed. 2/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Unit 7 Test: 80 Multiple Choice and FRQ;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derne;Times New Roman" w:hAnsi="Moderne;Times New Roman" w:cs="Moderne;Times New Roman"/>
          <w:b/>
          <w:b/>
          <w:sz w:val="16"/>
        </w:rPr>
      </w:pPr>
      <w:r>
        <w:rPr>
          <w:rFonts w:cs="Moderne;Times New Roman" w:ascii="Moderne;Times New Roman" w:hAnsi="Moderne;Times New Roman"/>
          <w:b/>
          <w:sz w:val="16"/>
        </w:rPr>
        <w:t> </w:t>
      </w:r>
    </w:p>
    <w:p>
      <w:pPr>
        <w:pStyle w:val="Normal"/>
        <w:autoSpaceDE w:val="false"/>
        <w:rPr>
          <w:rFonts w:ascii="Moderne;Times New Roman" w:hAnsi="Moderne;Times New Roman" w:cs="Moderne;Times New Roman"/>
          <w:b/>
          <w:b/>
          <w:sz w:val="16"/>
        </w:rPr>
      </w:pPr>
      <w:r>
        <w:rPr>
          <w:rFonts w:cs="Moderne;Times New Roman" w:ascii="Moderne;Times New Roman" w:hAnsi="Moderne;Times New Roman"/>
          <w:b/>
          <w:sz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ey Questions and Term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Ch. 24.1 Notes: Taming the City, pp. 787-795</w:t>
      </w:r>
    </w:p>
    <w:p>
      <w:pPr>
        <w:pStyle w:val="Normal"/>
        <w:autoSpaceDE w:val="false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How did the Industrial Revolution contribute to European urbanization and transform cities?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What major public health problem plagued city-life? Explain the scientific advancements that led to a cleaner, healthier life. </w:t>
      </w:r>
      <w:r>
        <w:rPr>
          <w:b/>
        </w:rPr>
        <w:t xml:space="preserve">(Include the work of Chadwick, Bentham, Pasteur, Koch, and Lister)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How did the use of urban planning turn Paris into the model city? </w:t>
      </w:r>
      <w:r>
        <w:rPr>
          <w:b/>
        </w:rPr>
        <w:t>(Include a discussion of the roles of Napoleon III and Haussmann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Ch. 24.2 Notes: Rich and Poor and Those in Between; pp. 795-805</w:t>
      </w:r>
    </w:p>
    <w:p>
      <w:pPr>
        <w:pStyle w:val="Normal"/>
        <w:autoSpaceDE w:val="false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Recreate the diagram on page 799 and add the significant information for each level and sub-level of the hierarchy. (Needs to be detailed; There are several questions on test from this section)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 xml:space="preserve">Ch. 24.3 Notes: The Changing Family; pp. 805-812 </w:t>
      </w:r>
    </w:p>
    <w:p>
      <w:pPr>
        <w:pStyle w:val="Normal"/>
        <w:autoSpaceDE w:val="false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Make a chart comparing the 1700s to the 1800s on the issues of class structure, marriage trends, family life, and child rearing. (Needs to be detailed; There are several questions on test from this section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Ch. 24.4 Notes: Science and Thought; pp. 812-818</w:t>
      </w:r>
    </w:p>
    <w:p>
      <w:pPr>
        <w:pStyle w:val="Normal"/>
        <w:autoSpaceDE w:val="false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How did science emerge as a major influence upon European and world society in the 19</w:t>
      </w:r>
      <w:r>
        <w:rPr>
          <w:vertAlign w:val="superscript"/>
        </w:rPr>
        <w:t>th</w:t>
      </w:r>
      <w:r>
        <w:rPr/>
        <w:t xml:space="preserve"> century and what were the resulting consequences? </w:t>
      </w:r>
      <w:r>
        <w:rPr>
          <w:b/>
        </w:rPr>
        <w:t>(Include an explanation of thermodynamics and the work of Mendeleev and Farada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What were the major developments in the social and biological sciences in the 19</w:t>
      </w:r>
      <w:r>
        <w:rPr>
          <w:vertAlign w:val="superscript"/>
        </w:rPr>
        <w:t>th</w:t>
      </w:r>
      <w:r>
        <w:rPr/>
        <w:t xml:space="preserve"> century? </w:t>
      </w:r>
      <w:r>
        <w:rPr>
          <w:b/>
        </w:rPr>
        <w:t>(Include the ideas of Comte, Lyell, Lamarck, Darwin, and Spencer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Discuss the principles and elements and note the major achievements of the realist movement in literature. </w:t>
      </w:r>
      <w:r>
        <w:rPr>
          <w:b/>
        </w:rPr>
        <w:t>(Include significant writers and their works in your answer)</w:t>
      </w:r>
      <w:r>
        <w:rPr/>
        <w:t>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Ch. 25.1 Notes: Napoleon III in France/Nation Building in Italy; pp. 823-829</w:t>
      </w:r>
    </w:p>
    <w:p>
      <w:pPr>
        <w:pStyle w:val="Normal"/>
        <w:autoSpaceDE w:val="false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Describe the transition from Second Republic to Second Empire under the leadership of Napoleon III in France and the reasons for its acceptance in France. </w:t>
      </w:r>
      <w:r>
        <w:rPr>
          <w:b/>
        </w:rPr>
        <w:t>(Include an explanation of the reasons for his system’s success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Describe the steps taken toward the unification of Italy between the Congress of Vienna (1815) and the conclusion of the Revolution of 1848. </w:t>
      </w:r>
      <w:r>
        <w:rPr>
          <w:b/>
        </w:rPr>
        <w:t>(Include discussion of the roles of Mazzini and Gioberti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Describe the steps to the creation of the Kingdom of Italy in 1861 including the roles of Cavour and the role of Garibaldi. </w:t>
      </w:r>
      <w:r>
        <w:rPr>
          <w:b/>
        </w:rPr>
        <w:t>(Include discussion of the Red Shirts and Victor Emmanuel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Ch. 25.2 Notes: Nation Building in Germany and the United States, pp. 829-835</w:t>
      </w:r>
    </w:p>
    <w:p>
      <w:pPr>
        <w:pStyle w:val="Normal"/>
        <w:autoSpaceDE w:val="false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iscuss the character and background of Prince Otto von Bismarck leading to his appointment as Chancellor of Prussia in 1862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iscuss the policies and events leading to the Austro-Prussian War and the elimination of Austria as a significant influence in German politics. </w:t>
      </w:r>
      <w:r>
        <w:rPr>
          <w:b/>
        </w:rPr>
        <w:t>(Include discussion of the importance of Schleswig-Holstein and the results of this war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escribe the policies and maneuverings of Bismarck in removing power from the Prussian parliament (the </w:t>
      </w:r>
      <w:r>
        <w:rPr>
          <w:i/>
        </w:rPr>
        <w:t>Reichstag</w:t>
      </w:r>
      <w:r>
        <w:rPr/>
        <w:t xml:space="preserve">) and the resulting increase in the power of the monarchy. </w:t>
      </w:r>
      <w:r>
        <w:rPr>
          <w:b/>
        </w:rPr>
        <w:t>(Include discussion about the constitution he created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iscuss the final unification of Germany during the Franco-Prussian War of 1870-1871. </w:t>
      </w:r>
      <w:r>
        <w:rPr>
          <w:b/>
        </w:rPr>
        <w:t>(Include an explanation of the results of the war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Ch. 25.3 Notes: The Modernization of Russia; pp. 835-838</w:t>
      </w:r>
    </w:p>
    <w:p>
      <w:pPr>
        <w:pStyle w:val="Normal"/>
        <w:autoSpaceDE w:val="false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Describe the changes made in Russia in the “Great Reform” period following the Crimean War under the leadership of Tsar Alexander II. </w:t>
      </w:r>
      <w:r>
        <w:rPr>
          <w:b/>
        </w:rPr>
        <w:t>(Include an explanation of what zemstvos wer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Describe the major events and developments in the industrialization of Russia prior to the Great War (1914). </w:t>
      </w:r>
      <w:r>
        <w:rPr>
          <w:b/>
        </w:rPr>
        <w:t>(Include a discussion of Alexander III and Sergei Witt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Discuss the causes of the Revolution of 1905 in Russia and the resulting consequences of the Revolution. </w:t>
      </w:r>
      <w:r>
        <w:rPr>
          <w:b/>
        </w:rPr>
        <w:t>(Include a discussion of Bloody Sunday, the October Manifesto, and the Duma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Ch. 25.4 Notes: The Responsive National State, 1871-1914; pp. 838-846</w:t>
      </w:r>
    </w:p>
    <w:p>
      <w:pPr>
        <w:pStyle w:val="Normal"/>
        <w:autoSpaceDE w:val="false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 xml:space="preserve">What are the characteristics of a responsive national state? Explain by giving detailed examples from the German Empire, republican France, Great Britain, and Austro-Hungary. </w:t>
      </w:r>
      <w:r>
        <w:rPr>
          <w:b/>
        </w:rPr>
        <w:t xml:space="preserve">(Include discussions about </w:t>
      </w:r>
      <w:r>
        <w:rPr>
          <w:b/>
          <w:i/>
        </w:rPr>
        <w:t>Kulturkampf</w:t>
      </w:r>
      <w:r>
        <w:rPr>
          <w:b/>
        </w:rPr>
        <w:t>, William II, the Paris Commune, the Dreyfus Affair, the People’s Budget, problems in Ireland, and the dual monarch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 xml:space="preserve">Explain the origins of modern Anti-Semitism in Europe. </w:t>
      </w:r>
      <w:r>
        <w:rPr>
          <w:b/>
        </w:rPr>
        <w:t>(Include discussion of Herzl and Zionism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Ch. 25.5 Notes: Marxism and the Socialist Movement; pp. 846-850</w:t>
      </w:r>
    </w:p>
    <w:p>
      <w:pPr>
        <w:pStyle w:val="Normal"/>
        <w:autoSpaceDE w:val="false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Discuss the organization and the goals of the first and second International Workingmen’s associations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Describe the trends and major developments in the organization of the working class in the period from Revolutions of 1848 until the beginning of the Great War (1914). </w:t>
      </w:r>
      <w:r>
        <w:rPr>
          <w:b/>
        </w:rPr>
        <w:t>(Include a discussion of revisionism, Bernstein, and Jua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Q Out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24.1</w:t>
        <w:tab/>
        <w:t>Analyze the problems and opportunities associated with the rapid urbanization of western Europe in the nineteenth cent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left="720" w:hanging="720"/>
        <w:rPr/>
      </w:pPr>
      <w:r>
        <w:rPr/>
        <w:t>25.1</w:t>
        <w:tab/>
      </w:r>
      <w:r>
        <w:rPr>
          <w:rStyle w:val="Applestylespan"/>
        </w:rPr>
        <w:t>Analyze the similarities and differences in the methods used by Cavour and Bismarck to bring about the unification of Italy and Germany, respectively.</w:t>
      </w:r>
    </w:p>
    <w:sectPr>
      <w:type w:val="nextPage"/>
      <w:pgSz w:w="12240" w:h="15840"/>
      <w:pgMar w:left="1620" w:right="162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Moder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a;Times New Roman" w:hAnsi="Palatia;Times New Roman" w:cs="Palatia;Times New Roman"/>
      <w:b/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Century Schoolbook" w:hAnsi="Century Schoolbook" w:cs="Century Schoolbook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22:00Z</dcterms:created>
  <dc:creator>rpartin</dc:creator>
  <dc:description/>
  <dc:language>en-US</dc:language>
  <cp:lastModifiedBy>Owner</cp:lastModifiedBy>
  <cp:lastPrinted>2013-01-13T18:13:00Z</cp:lastPrinted>
  <dcterms:modified xsi:type="dcterms:W3CDTF">2013-12-30T19:22:00Z</dcterms:modified>
  <cp:revision>2</cp:revision>
  <dc:subject/>
  <dc:title>AP European History</dc:title>
</cp:coreProperties>
</file>