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 xml:space="preserve"> Semester Final Review Qui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termine whether the given value is a statistic or paramet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e current Senate of the U.S. consists of 87 men and 13 wo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 sample of students is selected and the average number of textbooks purchased this semester is 4.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n a study of all 2223 passengers aboard the Titanic, it was found that 706 survived when it sa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dentify the (a) sample and (b) popula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 reporter for Newsweek stands on a street corner and asks 10 adults if they feel that the current president is doing a good job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Nielsen Media Research surveys 5000 randomly selected households and finds that among the TV sets in use, 19% are tuned to </w:t>
      </w:r>
      <w:r>
        <w:rPr>
          <w:i/>
          <w:sz w:val="36"/>
          <w:szCs w:val="36"/>
        </w:rPr>
        <w:t>60 Minutes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In a poll of 1059 randomly selected adults, 39% answered “yes” when asked “Do you have a gun in your home?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 graduate student at the University of Newport conducts a research project about how adult Americans communicate.  She begins with a survey mailed to 500 of the adults that she knows.  She asks them to mail back a response to this question:  “Do you prefer to use e-mail or snail mail?”  She gets back 65 responses with 42 of them indicating a preference for snail mai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dentify a lurking variabl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 study showed that truck drivers weigh more than adults who do not drive trucks for a living.  Conclusion:  Trucks cause people to gain weig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A study showed that BMW drivers are healthier than adults who don’t drive BMWs.  Conclusion:  BMW cars cause better healt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n a study of cold symptoms, every one of the subjects with a cold was found to be improved two weeks after taking ginger pills.  Conclusion:  Ginger pills cure cold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servational Study or Experiment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atients are given Lipitor to determine whether this drug has the effect of lowering high levels of cholesterol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ruise ship passengers are given magnetic bracelets, which they agree to wear in an attempt to diminish the effects of motion sicknes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The Dutchess County Bureau of Weights and Measures randomly selects gas stations and obtains 1 gallon of gas from each pump.  The amount pumped is measured for accurac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Identify whether the sample is an SRS, a stratified sample, or a convenience samp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n NBC television news reporter gets a reaction to a breaking story by polling people as they pass the front of his studi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n a poll of 1059 adults, the interview subjects were selected by using a computer to randomly generate telephone numbers that were than calle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n economist is studying the effect of education on salary and conducts a survey of 150 randomly selected workers from each of these categories:  less than a high school degree; high school degree; more than a high school degre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dult males have heights with a mean of 70 inches and a standard deviation of 2.8 inches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percent of males are shorter that Danny DeVito, who is 5 feet tall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percent of males are taller than Shaq, who is 7 feet, 1 inch tall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ich is better:  A score of 85 on a psychology test or a score of 45 on an economics test?  Scores on the psychology test have a mean of 90 and a standard deviation of 10.  Scores on the economics test have a mean of 55 and a standard deviation of 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ights of women have a mean of 63.6 inches and a standard deviation of 2.5 inch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98.46% of women are shorter that Julia Roberts.  How tall is she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3.29% of women are shorter than Lil’ Kim.  How tall is sh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abilit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is the probability of an event that is certain to occur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 sample space consists of 10 events that are equally likely.  What is the probability of each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n a multiple-choice test with five possible answers for each question, what is the probability of answering a question correctly if you gues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 couple has three kids.  List the sample space of possible genders.  What is the probability that they have exactly two girl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f a person is randomly selected, find the probability that his or her birthday is October 18, which is National Statistics Day in Japa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f a person is randomly selected, find the probability that his or her birthday is in October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 the events disjoint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.  Randomly selecting a cardiac surgeon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b.  Randomly selecting a female surge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.  Randomly selecting a head of household watching NBC on TV at 8:15 tonight.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b.  Randomly selecting a head of household watching CBS on TV at 8:15 tonight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f someone is randomly selected, find the probability that his or her birthday is not October 18, which is National Statistics Day in Japan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f the P(A) = .7, what is the probability of the complement of 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n’s weights are normally distributed with a mean of 172 pounds and a standard deviation of 29 pound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f a man is randomly selected, find the probability that his weight is less than 167 pound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f 36 men are randomly selected, find the probability that their average weight is less than 167 pound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f 25 men are randomly selected, find the probability that their average weight is more than 160 pound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40:00Z</dcterms:created>
  <dc:creator>Murrieta Valley Unified</dc:creator>
  <dc:description/>
  <dc:language>en-US</dc:language>
  <cp:lastModifiedBy>aoconnor</cp:lastModifiedBy>
  <cp:lastPrinted>2006-12-13T06:38:00Z</cp:lastPrinted>
  <dcterms:modified xsi:type="dcterms:W3CDTF">2007-05-18T17:13:00Z</dcterms:modified>
  <cp:revision>5</cp:revision>
  <dc:subject/>
  <dc:title>1st Semester Final Review Quiz</dc:title>
</cp:coreProperties>
</file>