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Cruci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 for Internet Research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rucible</w:t>
      </w:r>
      <w:r>
        <w:rPr>
          <w:rFonts w:cs="Times New Roman" w:ascii="Times New Roman" w:hAnsi="Times New Roman"/>
        </w:rPr>
        <w:t xml:space="preserve"> is really two stories. On the surface, it is a play that tells of a real sequence of events from the early history of Puritan settlements in the land that would become America. On another level, it is a satirical commentary on the events of the late 1940’s and early 1950’s when the House Un-American Activities Committee of the U.S. Congress conducted a paranoid search for Communists, who they feared would undermine the stability of American soci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ou will separate into small groups to research and present information on the topics below, before we read </w:t>
      </w:r>
      <w:r>
        <w:rPr>
          <w:rFonts w:cs="Times New Roman" w:ascii="Times New Roman" w:hAnsi="Times New Roman"/>
          <w:i/>
        </w:rPr>
        <w:t>The Crucible</w:t>
      </w:r>
      <w:r>
        <w:rPr>
          <w:rFonts w:cs="Times New Roman" w:ascii="Times New Roman" w:hAnsi="Times New Roman"/>
        </w:rPr>
        <w:t xml:space="preserve"> as a clas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Form a group of  three or fou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I will assign each group one of the key words or phrases listed bel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omework, your group will locate information on the topic assigned, as it relates to the story of </w:t>
      </w:r>
      <w:r>
        <w:rPr>
          <w:rFonts w:cs="Times New Roman" w:ascii="Times New Roman" w:hAnsi="Times New Roman"/>
          <w:i/>
        </w:rPr>
        <w:t xml:space="preserve">The Crucible, </w:t>
      </w:r>
      <w:r>
        <w:rPr>
          <w:rFonts w:cs="Times New Roman" w:ascii="Times New Roman" w:hAnsi="Times New Roman"/>
        </w:rPr>
        <w:t xml:space="preserve">a drama about the Salem Witch trials of 1692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hen you find some information that seems relevant and interesting, take not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ake notes of any other names, places and events you think may be relevant to our discussion of the witch trials and this era of hi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ext time we meet you will present your information to the class and everyone will take no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re will be a short quiz on the information presented later in the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urn in your notes on your topic.</w:t>
        <w:br/>
        <w:br/>
      </w:r>
      <w:r>
        <w:rPr>
          <w:rFonts w:cs="Times New Roman" w:ascii="Times New Roman" w:hAnsi="Times New Roman"/>
          <w:b/>
          <w:i/>
        </w:rPr>
        <w:t>Note:</w:t>
      </w:r>
      <w:r>
        <w:rPr>
          <w:rFonts w:cs="Times New Roman" w:ascii="Times New Roman" w:hAnsi="Times New Roman"/>
          <w:i/>
        </w:rPr>
        <w:t xml:space="preserve"> Some names may have more than one spelling because of the changes that have occurred in English over the last 400 years – be aware of alternate spellings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em Village, Massachusetts/Puritans</w:t>
        <w:tab/>
        <w:t>Witch Trials in America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/>
        </w:rPr>
        <w:t>Samuel Parris (minister)</w:t>
        <w:tab/>
        <w:t>Sarah Good &amp; Sarah Osborne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ba</w:t>
        <w:tab/>
        <w:t>Cotton Mather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/>
        </w:rPr>
        <w:t>Giles Corey &amp; Ann Putnam</w:t>
        <w:tab/>
        <w:t>The Red Scare &amp; Joseph McCarthy</w:t>
      </w:r>
    </w:p>
    <w:sectPr>
      <w:headerReference w:type="default" r:id="rId2"/>
      <w:type w:val="nextPage"/>
      <w:pgSz w:w="12240" w:h="15840"/>
      <w:pgMar w:left="1440" w:right="1152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alsh</w:t>
      <w:tab/>
      <w:tab/>
      <w:t>American Liter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21:00Z</dcterms:created>
  <dc:creator>Luke Walsh</dc:creator>
  <dc:description/>
  <cp:keywords/>
  <dc:language>en-US</dc:language>
  <cp:lastModifiedBy>Luke Walsh</cp:lastModifiedBy>
  <dcterms:modified xsi:type="dcterms:W3CDTF">2009-08-14T20:59:00Z</dcterms:modified>
  <cp:revision>3</cp:revision>
  <dc:subject/>
  <dc:title>The Crucible</dc:title>
</cp:coreProperties>
</file>