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k, Energy, &amp; Power Problem Se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swer these Question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1. Some driver's license exams have the following questi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A car moving 50 km/hr skids 15 meters with locked brakes. How far will the car skid with locked brakes if it is moving at 150 km/hr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2. Use the law of conservation of energy (assume no friction) to fill in the blanks at the various marked positions for a 1000-kg roller coaster car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drawing>
          <wp:inline distT="0" distB="0" distL="0" distR="0">
            <wp:extent cx="41433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these following problems from your textbook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Pages 278-282: #35, 42, 46, 52, 54, 55, 57, 58, 6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Jou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Each requires the same amount of work because force times distance is the sa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a. Both people are doing the same amount of work because they are both climbing the same flight of stairs and they have the same ma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The person who climbs in 25 s expends more power, as less time is needed to cover the dist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2. 1x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 988 J</w:t>
      </w:r>
    </w:p>
    <w:p>
      <w:pPr>
        <w:pStyle w:val="Normal"/>
        <w:rPr/>
      </w:pPr>
      <w:r>
        <w:rPr>
          <w:sz w:val="20"/>
          <w:szCs w:val="20"/>
        </w:rPr>
        <w:t>55. 2.75x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 126 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 7.5 J</w:t>
      </w:r>
    </w:p>
    <w:p>
      <w:pPr>
        <w:pStyle w:val="Normal"/>
        <w:rPr/>
      </w:pPr>
      <w:r>
        <w:rPr>
          <w:sz w:val="20"/>
          <w:szCs w:val="20"/>
        </w:rPr>
        <w:t>61. 8.0x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ge 283: #2, 4, 6, 7, 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       4. B       6. B        7. A        8. 71 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Page 871: #2, 7, 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s:</w:t>
      </w:r>
    </w:p>
    <w:p>
      <w:pPr>
        <w:pStyle w:val="Normal"/>
        <w:rPr/>
      </w:pPr>
      <w:r>
        <w:rPr>
          <w:sz w:val="20"/>
          <w:szCs w:val="20"/>
        </w:rPr>
        <w:t>2.  6.4 J       7.  5.4x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J             8.  0.45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Note: There will be a couple of pendulum lab questions on the te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45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20:00Z</dcterms:created>
  <dc:creator>Murrieta Valley Unified</dc:creator>
  <dc:description/>
  <cp:keywords/>
  <dc:language>en-US</dc:language>
  <cp:lastModifiedBy>Murrieta Valley Unified</cp:lastModifiedBy>
  <dcterms:modified xsi:type="dcterms:W3CDTF">2011-03-03T00:48:00Z</dcterms:modified>
  <cp:revision>1</cp:revision>
  <dc:subject/>
  <dc:title>Work, Energy, &amp; Power Problem Set</dc:title>
</cp:coreProperties>
</file>