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tandard: RL3.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u w:val="single"/>
        </w:rPr>
        <w:t xml:space="preserve">Related CA Standard RC2.3: Demonstrate comprehension by identifying answers in the tex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sk and answer questions to demonstrate understanding of a text, referring explicitly to the text as the basis for the answers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sential Skills/Concept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aching Notes/Strategi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sources</w:t>
            </w:r>
          </w:p>
        </w:tc>
      </w:tr>
      <w:tr>
        <w:trPr>
          <w:trHeight w:val="717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sk and answer questions (who, what, when, why, where, is, how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fer to text for answers (cit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ynthesize information about a text in order to answer questions about the text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Vocabulary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xplicitly-Right Ther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x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tail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entence Stems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te taking strategies (highlight, text code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chor Char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cipe for referring explicitl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A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swer by highlighting-sentence fram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oups ask another group answer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st its to write down question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llaborative Conversation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LD direct instruc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A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ive answer / what was question (jeopardy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iction: different genr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fabl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folktal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myth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reasur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Reading &amp; Writing Projec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uestion tree (Heather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Question cards on ring (Ruthie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scussion cards for (ask a ? card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tandard: RL3.2</w:t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Comic Sans MS" w:ascii="Comic Sans MS" w:hAnsi="Comic Sans MS"/>
          <w:u w:val="single"/>
        </w:rPr>
        <w:t xml:space="preserve">   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count stories, including fables, folktales, and myths from diverse cultures; determine the central message, lesson, or oral and explain how it is conveyed through key details.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sential Skills/Concep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aching Notes/Strategi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sources</w:t>
            </w:r>
          </w:p>
        </w:tc>
      </w:tr>
      <w:tr>
        <w:trPr>
          <w:trHeight w:val="717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erequisite-Retell stories in sequential order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se different genres (fables, folktales, myths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termine the central message, lesson, or moral of a stor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xplain how the lesson, message, or moral is conveyed through key detail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Vocabulary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coun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abl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olktal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yt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son/moral/central messag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ey Detail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No “I” in the word them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ircle Ma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rtner Wor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uestion Stems &amp; Promp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te taking (jot dots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construct Mentor Tex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cipe for finding Central Message and Them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mart Book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terature Review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ving Char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enre Poster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ving Char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me Tre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urnal Notes-key words to look fo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brary Book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ad Aloud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reasur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ading &amp; Writing Projec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chor Char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ables, Folktales, Myth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terature Study Char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irsten’s list of them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Spool of Threa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Rainbow Fis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Magic Fis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Boy Who Cried Wolf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Little Red Hen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(Unit 6 Treasures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Wolf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sney / Pixar Movi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esop’s Fabl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ngage New Yor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tell Card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tandard: RL3.3</w:t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scribe characters in a story (e.g., their traits, motivations, or feelings) and explain how their actions contribute to the sequence of events.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237"/>
        <w:gridCol w:w="436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sential Skills/Concepts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aching Notes/Strategie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sources</w:t>
            </w:r>
          </w:p>
        </w:tc>
      </w:tr>
      <w:tr>
        <w:trPr>
          <w:trHeight w:val="717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dentify major and minor characters and sequence of events in a stor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scribe characters, citing their traits, motivations, and feeling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nderstand and explain how the characters actions contribute to events in a story.</w:t>
            </w:r>
          </w:p>
          <w:p>
            <w:pPr>
              <w:pStyle w:val="ListParagrap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ocabulary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aracter Trai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tivation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ntribu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blem/Solu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aracter Analysi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chor Chart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phic Organizer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uestion Stems and Prompt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te Taking Strategies (text coding for traits, motivations, feeling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ference and Actions Char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aracter Analysis Chart (identify: traits, motivations, feelings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st it Notes-put trait on top of evidence in story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construct Iconic (Smurfs, Seven Dwarfs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aracter/perso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xt Lif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low map actions/events/problem/solution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iction Tex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reasur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ading &amp; Writing Projec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aracter Analysis Char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Nacho and Lolit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First Day Jitter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Amazing Grac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Ramona Quimby Age 8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Charlotte’s Web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 xml:space="preserve">Rainbow Fish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Saduko and the Thousand Paper Cran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 xml:space="preserve">Lorax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Stone Soup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 xml:space="preserve">Clementine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Because of Winn Dixie</w:t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Standard: RL3.4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8"/>
          <w:szCs w:val="28"/>
        </w:rPr>
        <w:t xml:space="preserve">Determine the meaning of general academic and domain specific words and phrases in a text, distinguishing literal from non-literal language. (See grade 3 Language standards 4-6 for additional </w:t>
      </w:r>
      <w:r>
        <w:rPr/>
        <w:t>expectations.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sential Skills/Concep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aching Notes/Strategi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sources</w:t>
            </w:r>
          </w:p>
        </w:tc>
      </w:tr>
      <w:tr>
        <w:trPr>
          <w:trHeight w:val="717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pplication of Language Standards 4-6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ntext Clu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ffix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oot Word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ctionary Us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lossari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ynonyms (shades of meaning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tonym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teral/Non-literal mean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ademic Languag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termine Word and Phrase Meaning through tex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ard Languag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mart Book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chor Char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cipe for Monitor and Clarif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cipe for Context Clu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phic Organizer to contrast literal from non-litera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estion Stems &amp; Promp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te tak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ord Quadran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estions to ask self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Idiom living chart /drawings/Plug and Play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vels – Text Complexi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to do When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nitor and Clarif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to do when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pad, Kindle, Success Make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xt Lift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ord – Clues Char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ord-affix-clue-definit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iction Tex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reasur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ference Material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ngaged New York – 3 Modul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arn Zillion PP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holastic News Post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Amelia Bedil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Novel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Aesop’s Fabl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 xml:space="preserve">Little Mermaid </w:t>
            </w:r>
            <w:r>
              <w:rPr>
                <w:rFonts w:cs="Comic Sans MS" w:ascii="Comic Sans MS" w:hAnsi="Comic Sans MS"/>
                <w:sz w:val="24"/>
                <w:szCs w:val="24"/>
              </w:rPr>
              <w:t>Scene w/ Treasures: dinglehopper, snarfbla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nglehopp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ocabulary Stori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andard: RL3.5</w:t>
      </w:r>
      <w:r>
        <w:rPr>
          <w:rFonts w:cs="Comic Sans MS" w:ascii="Comic Sans MS" w:hAnsi="Comic Sans MS"/>
          <w:b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Refer to parts of stories, dramas, and poems when writing or speaking about a text, using terms such as chapter, scene, and stanza.  Describe how each successive part builds on earlier sections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sential Skills/Concep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aching Notes/Strategi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sources</w:t>
            </w:r>
          </w:p>
        </w:tc>
      </w:tr>
      <w:tr>
        <w:trPr>
          <w:trHeight w:val="717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dentify parts of a story (watermelon to seed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Use vocabulary specific to story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ite location of detail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scribe how each part builds upon earlier sections when discussion or writing about story, drama, or poems (connections, problem and solution, cause and effect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ocabulary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apter, Scene, Stanz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rama, Pla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i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em, Poetr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phic Organizer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chor Char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te taking strategi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uestion stems and promp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oup Wor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llaborative Conversa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 writing refer to story structure to si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ademic Language Cu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al Practice – Writ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low Map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ader’s Theat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etr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cipe how to ci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chor Chart in smart boo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enre referen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low Map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ntence Fram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rform plays for each oth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DI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iction: stories, dramas/plays, poem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reasur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ading &amp; Writing Projec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Ramona Quimby Age 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Charlotte’s Web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Fantastic Mr. Fox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hel Silverstei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ack Prelutsk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Read Aloud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her Theat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airy Tale Theater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Standard: RL3.6</w:t>
      </w:r>
      <w:r>
        <w:rPr>
          <w:rFonts w:cs="Comic Sans MS" w:ascii="Comic Sans MS" w:hAnsi="Comic Sans MS"/>
          <w:u w:val="single"/>
        </w:rPr>
        <w:t xml:space="preserve">                                                                                                         Related CA Standard: NA 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stinguish their own point of view from that of the narrator or those of a characters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sential Skills/Concep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aching Notes/Strategi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sources</w:t>
            </w:r>
          </w:p>
        </w:tc>
      </w:tr>
      <w:tr>
        <w:trPr>
          <w:trHeight w:val="717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dentify points of view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nderstand first person/third pers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mpare own point of view, narrator’s and character’s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dentify language that shows point of view (pronouns: I, we, he, she, it, they)</w:t>
            </w:r>
          </w:p>
          <w:p>
            <w:pPr>
              <w:pStyle w:val="ListParagrap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ocabulary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stinguis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int of Vie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irst Pers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ird Pers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rrato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chor Char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phic Organizers w/ signal words, comparison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te taking strategi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uestion stems and promp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“</w:t>
            </w:r>
            <w:r>
              <w:rPr>
                <w:rFonts w:cs="Comic Sans MS" w:ascii="Comic Sans MS" w:hAnsi="Comic Sans MS"/>
                <w:sz w:val="24"/>
                <w:szCs w:val="24"/>
              </w:rPr>
              <w:t>Who said what?” Character Card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rect Instruction –P.O.V. / Opin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ie to writing opin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art _pov/_pov/my pov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aracter analysi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ntence Frames/Stem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llaborative Conversation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art with RI3.6 school uniform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ke connection with character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cipe to determine POV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aracter analysis/ self analysi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nn diagram, double bubbl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ntor text / Text Lif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se opinion OREO for charact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lassroom Yelp Character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ories (fiction) from various points of vie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reasur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DIM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 xml:space="preserve">Pinkalicious </w:t>
            </w:r>
            <w:r>
              <w:rPr>
                <w:rFonts w:cs="Comic Sans MS" w:ascii="Comic Sans MS" w:hAnsi="Comic Sans MS"/>
                <w:sz w:val="24"/>
                <w:szCs w:val="24"/>
              </w:rPr>
              <w:t>Seri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ading and Writing Projec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x) 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>True Story of The Little Pig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x) 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>Alexander and the Terrible No Good Very Bad Da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rrator’s View/Our View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Alexander and the Horrible No Good Very Bad Da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 xml:space="preserve">Amazing Grac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Click Clack Mo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First Day Jitter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Wolf!/Boy Who Cried Wolf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 xml:space="preserve">Goldilocks </w:t>
            </w:r>
            <w:r>
              <w:rPr>
                <w:rFonts w:cs="Comic Sans MS" w:ascii="Comic Sans MS" w:hAnsi="Comic Sans MS"/>
                <w:sz w:val="24"/>
                <w:szCs w:val="24"/>
              </w:rPr>
              <w:t>(good place to start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A Fine Fine Schoo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Shoemaker and the Elv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Rumplestillsk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Wings – Bill Brita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Brain Pop = Video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Ed1stop.ne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tandard: RI3.7                                                                                Related CA Standard NA</w:t>
      </w:r>
    </w:p>
    <w:p>
      <w:pPr>
        <w:pStyle w:val="Normal"/>
        <w:spacing w:lineRule="auto" w:line="240"/>
        <w:rPr/>
      </w:pPr>
      <w:r>
        <w:rPr/>
        <w:t>Explain how specific aspects ofa texts illustrations contribute to what is conveyed by the words in a story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sential Skills/Concept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aching Notes/Strategi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sources</w:t>
            </w:r>
          </w:p>
        </w:tc>
      </w:tr>
      <w:tr>
        <w:trPr>
          <w:trHeight w:val="717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nderstand character, plot, setting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cognize how illustrations contribute to a story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xplain how illustrations contribute to what is conveyed in words in the text to create moods in the text to create mood and describe characters and settings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chor Charts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phic Organizers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ntor Texts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llaborative Conversations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tetaking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se real photographs to create tone/mood/character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lack and White vs Color Conversations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usic / Art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icture Walk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st its to identify mood, etc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ntor Text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 Chart – illustration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at does it show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at does it mean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ree Map-Mood, character, sett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Mini lesson on predicting / inferenc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ie to art i.e. color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iction that includes illustration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reasur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ading and Writing Projec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brary Book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-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>Owl Moon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(Mood w/ illustrations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ris Van Olsberg Book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 xml:space="preserve">Dogzilla </w:t>
            </w:r>
            <w:r>
              <w:rPr>
                <w:rFonts w:cs="Comic Sans MS" w:ascii="Comic Sans MS" w:hAnsi="Comic Sans MS"/>
                <w:sz w:val="24"/>
                <w:szCs w:val="24"/>
              </w:rPr>
              <w:t>by Dave Pilke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Where the Wild Things Ar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Cloudy with a Chance of Meatball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What do illustrators do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icasso – period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urice Senda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Nacho and Loli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Jack and the Beanstal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ris Van Allsburg book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Nacho and Lolita – Treasur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Polar Expres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icasso Book about period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Standard: RL3.9                                                                                                 </w:t>
      </w:r>
      <w:r>
        <w:rPr>
          <w:rFonts w:cs="Comic Sans MS" w:ascii="Comic Sans MS" w:hAnsi="Comic Sans MS"/>
          <w:u w:val="single"/>
        </w:rPr>
        <w:t>Related CA Standard NA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Compare and contrast the themes, settings, and plots of stories written by the same author about the same or similar characters (e.g., in books from a series)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sential Skills/Concept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aching Notes/Strategi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sources</w:t>
            </w:r>
          </w:p>
        </w:tc>
      </w:tr>
      <w:tr>
        <w:trPr>
          <w:trHeight w:val="717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nderstand theme, setting, and plot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dentify how characters remain the same and change in different stories / books by the same author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mpare and contrast the themes, settings, and plots.</w:t>
            </w:r>
          </w:p>
          <w:p>
            <w:pPr>
              <w:pStyle w:val="ListParagrap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ocabulary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mpar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ntras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m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tt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lo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ouble Bubble, Ven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ving Charts-with featu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chor Char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te taking strateg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oup Wor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llaborative Convers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rect instruction – the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urna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enre Cha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aracter chart –different stories, same charact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mprehension cha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llaborative Conversation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iction books by the same autho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ooks from a seri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reasur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ading &amp; Writing Projec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x) 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>Magic Treehous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(historical fiction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Magic School Bu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ris Van Olsberg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Chester’s Way, Series: Flat Stanle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Charlotte’s Web, Stuart Littl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Fudge Books, Ready Fredd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airy Tal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Dork Diari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rnold Lobel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Beverly Clearly, Magic Tree Hous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inbow Fish them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ries of book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lack Lagoon books, Junie 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merican Girl Series</w:t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Standard: RI3.10</w:t>
      </w:r>
      <w:r>
        <w:rPr>
          <w:rFonts w:cs="Comic Sans MS" w:ascii="Comic Sans MS" w:hAnsi="Comic Sans MS"/>
          <w:u w:val="single"/>
        </w:rPr>
        <w:t xml:space="preserve">                                                                                                                          Related CA Standard 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y the end of the year, read and comprehend literature, including stories, dramas, and poetry at the high end of the grades 2-3 text complexity band independently and proficiently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sential Skills/Concept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aching Notes/Strategi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sources</w:t>
            </w:r>
          </w:p>
        </w:tc>
      </w:tr>
      <w:tr>
        <w:trPr>
          <w:trHeight w:val="717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cognize genre in literature, including stories, dramas, and poetr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ad independently and proficientl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mprehend literature that is read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ad with a pe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nitor and Clarif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se text features to help comprehen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DIM from 1-9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llaborative Conversation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te taking strategies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de Level Fiction Tex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ppendix B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ctionari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chor Charts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49:00Z</dcterms:created>
  <dc:creator>kwerk</dc:creator>
  <dc:description/>
  <cp:keywords/>
  <dc:language>en-US</dc:language>
  <cp:lastModifiedBy>kwerk</cp:lastModifiedBy>
  <cp:lastPrinted>2014-06-04T11:06:00Z</cp:lastPrinted>
  <dcterms:modified xsi:type="dcterms:W3CDTF">2015-01-07T16:49:00Z</dcterms:modified>
  <cp:revision>2</cp:revision>
  <dc:subject/>
  <dc:title/>
</cp:coreProperties>
</file>