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1 Reading Gu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ing and Individual Dif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odule 60: Introduction to Intelligence (pg. 606-616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telligenc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telligence Te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pearman’s “g” General Intellig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hy is Spearman’s single intelligence score controvers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avant Syndrom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What disorder do many people with Savant Syndrome also hav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mmarize </w:t>
      </w:r>
      <w:r>
        <w:rPr>
          <w:u w:val="single"/>
        </w:rPr>
        <w:t>Gardner’s Multiple Intelligences Theo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hat are Gardner’s 8 intelligences? (Figure 60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ternberg’s Triarchic Theory</w:t>
      </w:r>
      <w:r>
        <w:rPr/>
        <w:t xml:space="preserve"> of intelligences includes what three things?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ocial Intelligence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Emotional intelligence: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Do people with bigger brains have bigger smarts? What lobes specificall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do brain scans of smart people reveal about efficienc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61: Assessing Intelligence (pg. 617-62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kinds of things did Galton test as a measure of intelligenc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 xml:space="preserve">Binet’s </w:t>
      </w:r>
      <w:r>
        <w:rPr>
          <w:b/>
        </w:rPr>
        <w:t>Mental Ag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A child has a mental age of 10.  What does that mean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d Binet believe that children are slow because of genes (nature) or environment (nurture)?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Terman’s</w:t>
      </w:r>
      <w:r>
        <w:rPr/>
        <w:t xml:space="preserve"> </w:t>
      </w:r>
      <w:r>
        <w:rPr>
          <w:b/>
        </w:rPr>
        <w:t>Stanford-Bine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Intelligence Quotient (IQ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If a child has a mental age of 10 and a chronological age of 12, what is their IQ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s IQ still calculated like this to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What does the term IQ represent today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was Terman’s goal for the use of intelligence te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chievement Test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Exampl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titude Test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Example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echsler Adult Intelligence Scale (WAIS)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hat are four difference parts to the most recent WAIS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nciples of Test Construc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be widely accepted, psychological tests must meet three criteri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andardiz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rmal Cur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Looking at the normal curve, what percentage of scores are within one standard deviation of the mean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Flynn Eff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Reliabili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alidi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tent Validit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ampl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edictive Validit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ampl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dule 62: The Dynamics of Intelligence (pg. 625-631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 cross-sectional studies, what did they find about intelligence over tim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 longitudinal studies, what did they find about intelligence over t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, does intelligence decline with ag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Crystallized Intellig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Increase or decrease with age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Fluid Intelligence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Increase or decrease with age?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tremes of Intelligenc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Intellectual disabilit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What did this used to be called?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own Syndrom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What are people with extremely high intelligence usually called, at least in school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63: Studying Genetic and Environmental Influences on Intelligence (pg. 632-637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ne of the biggest debates about intelligence is the nature vs. nurture debate.  What kind of political implications does that ha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Heritability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/>
        <w:t xml:space="preserve">What is the heritability of intelligenc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re there specific genes for geniu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do twin studies show about the environmental contribution to IQ scores?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hat becomes more dominant as we age—genes or environmen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fter reading this whole section—what do you think about </w:t>
      </w:r>
      <w:r>
        <w:rPr>
          <w:i/>
        </w:rPr>
        <w:t>yourself</w:t>
      </w:r>
      <w:r>
        <w:rPr/>
        <w:t xml:space="preserve">.  Do you think Intelligence is more due to nature or nurture in you?  Why?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64: Group Differences and the Question of Bias (pg. 638-645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kinds of intelligences are girls better at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kinds of intelligences are boys better a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cial groups differ in their average intelligence test scores.  Why? (this is a complicated question, so be sure to read the whole section before answer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en do psychologists consider a test to be bias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psychologist definition of bias, are intelligence tests biase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hat is the scientific meaning of bias?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scientific meaning of bias, are intelligence tests biased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tereotype thre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What happened to black students who were reminded of their race just before taking a verbal aptitude test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08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urray-Sibby by Merte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 Ps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54:00Z</dcterms:created>
  <dc:creator>Lindsay Tuegel</dc:creator>
  <dc:description/>
  <dc:language>en-US</dc:language>
  <cp:lastModifiedBy>Dawn Murray-Sibby</cp:lastModifiedBy>
  <cp:lastPrinted>2011-10-19T13:09:00Z</cp:lastPrinted>
  <dcterms:modified xsi:type="dcterms:W3CDTF">2018-11-14T23:54:00Z</dcterms:modified>
  <cp:revision>2</cp:revision>
  <dc:subject/>
  <dc:title>Chapter 4 Reading Guide</dc:title>
</cp:coreProperties>
</file>