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EBRA 2</w:t>
      </w:r>
    </w:p>
    <w:p>
      <w:pPr>
        <w:pStyle w:val="Normal"/>
        <w:rPr/>
      </w:pPr>
      <w:r>
        <w:rPr>
          <w:b/>
          <w:szCs w:val="24"/>
        </w:rPr>
        <w:t xml:space="preserve">The Fundamental Counting Principle; Permutations; Combinatio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s. Nit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lifornia State Standard:____#18, 20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bjective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Use the fundamental counting principle to count the number of ways an event can happ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Use permutations to count the number of ways an event can happ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Use combinations to count the number of ways an event can happ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ocabulary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Fundamental Counting Principle: If one event can occur in m ways and another event can occur in n ways, then the number of ways that both events can occur is m * n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Ex: If one event can occur in 2 ways and another event can occur in 5 ways, then both events can occur in 2 * 5 = 10 way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Permutations-the ordering of n objects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 number of permutations of n distinct objects is: n! (n factorial—use calculator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Permutations of n objects taken r at a time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Combination-a selection of r objects from a group of n objects </w:t>
      </w:r>
      <w:r>
        <w:rPr>
          <w:b/>
          <w:szCs w:val="24"/>
        </w:rPr>
        <w:t>where the order is not importa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The number of combinations of r objects taken from a group of n distinct objects 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ample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Using the Fundamental Counting Principle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Police use photographs of various facial features to help witnesses identify suspects. One basic identification kit contains 195 hairlines, 99 eyes and eyebrows, 89 noses, 105 mouths, and 74 chins &amp; cheeks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 developer of the identification kit claims that it can produce billions of different faces. Is this claim correct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A witness can clearly remember the hairline and the eyes and eyebrows of a suspect. How many different faces can be produced with this information?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t a restaurant, you have a choice of 8 different entrees, 2 different salads, 12 different drinks, and 6 different desserts. How many different dinners consisting of 1 salad, 1 entrée, 1 drink, and 1 dessert can you choos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a high school, there are 273 freshmen, 291 sophomores, 252 juniors, and 237 seniors. In how many different ways can a committee of 1 freshman, 1 sophomore, 1 junior, and 1 senior be chosen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Using the Fundamental Counting Principle with Repetition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 standard configuration for a New York license plate is 3 digits followed by 3 letters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different license plates are possible if digits and letters can be repeated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different license plates are possible if digits and letters cannot be repeated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different 7 digit phone numbers are possible if the first digit cannot be 0 or 1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A multiple choice test has 10 questions with 4 answers choices for each question. In how many different ways could you complete the test?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Finding the Number of Permutations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welve skiers are competing in the final round of the Olympic freestyle skiing aerial competition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different ways can the skiers finish the competition? (Assume there are tie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different ways can 3 of the skiers finish first, second, and third to win the gold, silver, and bronze medal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You have homework assignments from 5 different classes to complete this weekend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different ways can you complete the assignment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different ways can you choose 2 of the assignments to complete first and last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re are 8 movies you would like to see currently showing in theaters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different ways can you see all 8 of the movie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ways can you choose a movie to see this Saturday and one to see this Sunday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Finding Permutations of n Objects Taken r at a Time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You are considering 10 different colleges. Before you decide to apply to the colleges, you want to visit some or all of them. In how many orders can you visit: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6 of the colleg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10 of the colleg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re are 12 books on the summer reading list. You want to read some or all of them. In how many orders can you read: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4 of the books</w:t>
      </w:r>
    </w:p>
    <w:p>
      <w:pPr>
        <w:pStyle w:val="ListParagraph"/>
        <w:ind w:left="21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ll 12 of the book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re are 9 players on a baseball team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ways can you choose the batting order for all 9 of the player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ways can you choose a pitcher, catcher, and short-stop from the 9 player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ermutations with Repetition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 number of distinguishable permutations of n objects where one object is repeated q1 times, another is repeated q2 times, and so on is: n!/q1! * q2!*…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Find the number of distinguishable permutations of the letters in: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Oh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Mississipp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Summ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Waterfal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Your dog has 8 puppies, 3 male &amp; 5 female. How many different birth orders are possibl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Finding Combinations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standard deck of 52 playing cards has 4 suits with 13 different cards in each suit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f the order in which the cards are dealt is not important, how many different 5-card hands are possibl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In how many of these hands are all five cards of the same suit?</w:t>
      </w:r>
    </w:p>
    <w:p>
      <w:pPr>
        <w:pStyle w:val="ListParagraph"/>
        <w:numPr>
          <w:ilvl w:val="3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For all five cards to be the same suit, you need to choose 1 of the 4 suits and then 5 of the 13 cards in the su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different 7-card hands are possibl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of these hands have all 7 cards of the same suit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How many possible 5-card hands contain exactly 3 king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restaurant serves omelets that can be ordered with any of the ingredients: Vegetarian-green pepper, red pepper, onion, mushroom, tomato, and cheese; Meat-ham, bacon, sausage, and steak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Suppose you want exactly 2 vegetarian ingredients and 1 meat ingredient in your omelet. How many different types of omelets can you order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You are taking a vacation. You can visit as many as 5 different cities and 7 different attractions.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Suppose you want to visit exactly 3 different cities and 4 different attractions. How many different trips are possibl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You will paint your bedroom two shades of blue. There are 46 shades that you like. How many combinations are available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The preschool class of 15 students will send 3 children to pick up the milk each day. They want to send a different group every day. How many different groups are possibl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37:00Z</dcterms:created>
  <dc:creator>mnitti</dc:creator>
  <dc:description/>
  <cp:keywords/>
  <dc:language>en-US</dc:language>
  <cp:lastModifiedBy>mnitti</cp:lastModifiedBy>
  <cp:lastPrinted>2009-12-09T11:40:00Z</cp:lastPrinted>
  <dcterms:modified xsi:type="dcterms:W3CDTF">2009-12-09T19:41:00Z</dcterms:modified>
  <cp:revision>2</cp:revision>
  <dc:subject/>
  <dc:title>ALGEBRA 2</dc:title>
</cp:coreProperties>
</file>