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ing multi-paragraph essays using Block Outlines.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Block outlines provide a visual for helping students organize multiple paragraphs--each block represents an individual paragraph</w:t>
      </w:r>
      <w:r>
        <w:rPr>
          <w:b w:val="false"/>
        </w:rPr>
        <w:t xml:space="preserve">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ory Paragraph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ook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itle/Author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nnect with/explain topic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>Thesis Statement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 Body Paragraphs (repeat format for each paragraph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opic Sentenc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oncrete Detail 1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ommentar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oncrete Detail 2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ommentar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oncluding/Transition Sentence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ding Paragraph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state Thesi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ummary of argument/reason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ncluding Sentence (challenge reader/convince again)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uggestion (call to action)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Question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rediction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Anything written in the block MUST relate to and support the topic sentence for that block--otherwise, it doesn't belong in the paragraph.  Each block paragraph must relate to and support the thesis statement of the essay--otherwise it doesn't belong in the essay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24:00Z</dcterms:created>
  <dc:creator>kguzman</dc:creator>
  <dc:description/>
  <cp:keywords/>
  <dc:language>en-US</dc:language>
  <cp:lastModifiedBy>kguzman</cp:lastModifiedBy>
  <cp:lastPrinted>2010-10-04T17:17:00Z</cp:lastPrinted>
  <dcterms:modified xsi:type="dcterms:W3CDTF">2010-10-05T00:36:00Z</dcterms:modified>
  <cp:revision>2</cp:revision>
  <dc:subject/>
  <dc:title>Organizing multi-paragraph essays using Block Outlines</dc:title>
</cp:coreProperties>
</file>