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Othello, the Moor of Venice</w:t>
      </w:r>
      <w:r>
        <w:rPr>
          <w:b/>
          <w:sz w:val="20"/>
          <w:szCs w:val="20"/>
        </w:rPr>
        <w:t xml:space="preserve"> by William Shakespear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t IV Discussion Question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IONS:  Answer each question using complete sentences—include the question as part of your response. NO SENTENCE FRAGMENTS. Be sure to refer to an actual person or event, etc. when responding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 IV.i (pp. 1566-1574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ago observes, “[A woman’s] honor is an essence that’s not see;/They have it very oft that have it not”—explain how his observation touches upon several motifs and themes in the play. Explai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hat is Iago’s real purpose when tells Othello, “There’s many a beast then in a populous city,/And many a civil monster”? In what way does he seem to be comforting Othello despite Iago’s real purpose? Explai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hat is the significance of Othello’s trance? Explai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hat is Iago’s newest trick to further persuade Othello of Desdemona’s infidelity? Explai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f what does Lodovico inform Othello? Explai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ow has jealousy changed Othello? What is Lodovico’s impression of Othello? Explain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ii and IV.iii (pp. 1574-1584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ho is the most clear-eyed, prescient character in scene two? Explai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hy is Roderigo upset with Iago? What does Roderigo plan to do? Explai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ow does Iago maintain his control over Roderigo? Explai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here are several instances of foreshadowing in scene three-what are they? Explai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How do Emilia’s and Desdemona’s feelings about adultery differ? Explain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54:00Z</dcterms:created>
  <dc:creator>Le, Tamara</dc:creator>
  <dc:description/>
  <cp:keywords/>
  <dc:language>en-US</dc:language>
  <cp:lastModifiedBy>Le, Tamara</cp:lastModifiedBy>
  <dcterms:modified xsi:type="dcterms:W3CDTF">2016-04-18T17:54:00Z</dcterms:modified>
  <cp:revision>3</cp:revision>
  <dc:subject/>
  <dc:title/>
</cp:coreProperties>
</file>