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 Mice and Men Study Gui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Great Depression Scavenger Hun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Here are some websites to help you: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http://www.johnsteinbeck.com/bio.shtml</w:t>
        </w:r>
      </w:hyperlink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ttp://www.clevelandplayhouse.com/pdfs/06-07/MS0704-sg.pd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ww.ohiohistorycentral.org/entry.php?rec=500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english.uiuc.edu/maps/depression/depression.htm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pbs.org/wgbh/americanexperience/features/timeline/dustbowl/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learncalifornia.org/doc.asp?ID=166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huppi.com/kangaroo/Timeline.htm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bls.gov/cp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Who is the author of “Of Mice and Men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Go to the following website and summarize the life of the auth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 What did he consider his “artistic calling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Go to the following website and summarize what the Great Depression was and how it affected the American peo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) What was the unemployment rate during the Great Depression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) What is the unemployment rate today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) What was the unemployment rate in California in 1932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) What act passed as a result of Californians fearing that recent immigrants were taking jobs from native-born workers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) What worsened the woes of California’s depression?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) What was the Dust Bowl and how did it affect Americans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) What are migrant workers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) Reading the following article (http://www.sdcoe.k12.ca.us/score/mice/migartcl.html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answer these questions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Name </w:t>
      </w:r>
      <w:r>
        <w:rPr>
          <w:color w:val="000000"/>
          <w:sz w:val="20"/>
          <w:szCs w:val="20"/>
          <w:u w:val="single"/>
        </w:rPr>
        <w:t xml:space="preserve">two </w:t>
      </w:r>
      <w:r>
        <w:rPr>
          <w:color w:val="000000"/>
          <w:sz w:val="20"/>
          <w:szCs w:val="20"/>
        </w:rPr>
        <w:t>ethnicities of the earliest migrant workers (part 3 and part 4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hy did the Government ask Mexicans to work in the fields during World War II (part 5)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Name the new group of people who helped in the fields during the 1960s (part 8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List the differences that the article mentions between migrant workers in the 1920/30s to the present day (part 13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3.) The American Dream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earch the ways in which The American Dream has changed over the years for different groups of Americans. These links can help you get started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http://www.americansc.org.uk/Online/American_Dream.htm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) What is The American Dream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.) In what ways has The American Dream changed since </w:t>
      </w:r>
      <w:r>
        <w:rPr>
          <w:i/>
          <w:iCs/>
          <w:color w:val="000000"/>
          <w:sz w:val="20"/>
          <w:szCs w:val="20"/>
        </w:rPr>
        <w:t>Of Mice &amp; Men</w:t>
      </w:r>
      <w:r>
        <w:rPr>
          <w:color w:val="000000"/>
          <w:sz w:val="20"/>
          <w:szCs w:val="20"/>
        </w:rPr>
        <w:t xml:space="preserve">? What social and economic factors have caused those changes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)  How does The American Dream differ for different groups of Americans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) What is your “American dream”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)  </w:t>
      </w:r>
      <w:r>
        <w:rPr>
          <w:b/>
          <w:color w:val="000000"/>
          <w:sz w:val="20"/>
          <w:szCs w:val="20"/>
          <w:u w:val="single"/>
        </w:rPr>
        <w:t>Economics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0"/>
          <w:szCs w:val="20"/>
        </w:rPr>
        <w:t xml:space="preserve">In </w:t>
      </w:r>
      <w:r>
        <w:rPr>
          <w:i/>
          <w:iCs/>
          <w:color w:val="000000"/>
          <w:sz w:val="20"/>
          <w:szCs w:val="20"/>
        </w:rPr>
        <w:t xml:space="preserve">Of Mice and Men </w:t>
      </w:r>
      <w:r>
        <w:rPr>
          <w:color w:val="000000"/>
          <w:sz w:val="20"/>
          <w:szCs w:val="20"/>
        </w:rPr>
        <w:t xml:space="preserve">George could buy a little house with a small bit of land for $600. He says, “ain’t enough land so we’d have to work too hard. Mebbe six, seven hours a day.”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day the average price for a home in California is $548,000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verage price for a home in the United States is $264,000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What is the percentage of increase to own a home in the United States from 1937 to the present day?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What is the percentage of increase to own a home in California from 1937 to the present day?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0"/>
          <w:szCs w:val="20"/>
        </w:rPr>
        <w:t xml:space="preserve">In </w:t>
      </w:r>
      <w:r>
        <w:rPr>
          <w:i/>
          <w:iCs/>
          <w:color w:val="000000"/>
          <w:sz w:val="20"/>
          <w:szCs w:val="20"/>
        </w:rPr>
        <w:t xml:space="preserve">Of Mice and Men </w:t>
      </w:r>
      <w:r>
        <w:rPr>
          <w:color w:val="000000"/>
          <w:sz w:val="20"/>
          <w:szCs w:val="20"/>
        </w:rPr>
        <w:t xml:space="preserve">George says a “guy can make a couple of dollars a day” at the American River. In 1937 this was a good salary.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orge also says, “if me and Lennie work a month and don’t spend nothing at all, we’ll have a hundred bucks.”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urrent (2006) federal minimum wage is $5.15 and has not been increased since 1997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If you had a 40 hr./week job that paid minimum wage, and “work a month and don’t spend nothing at all” how much would you be able to save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Deduct the following withholding taxes from the same monthly salary: 7.65% medicare &amp; social security, 10% federal, 3% state, 2% city and 3% unemployment tax. What is your monthly salary after withholding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 Deduct the following living expenses from the same monthly salary after withholding taxes: $500 rent, $32 electricity, $80 telephone, $20 gas, $320 groceries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. Are you able to save any money after withholding taxes and living expenses are deducted from the minimum wage salary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e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Look at the calculations from present day minimum wage salary and living expenses and compare them with what George says about saving money and buying a house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What conclusion can you draw from this comparison? What does this say about the present day economy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ticipation and Reaction Guid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tement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irections Part I:</w:t>
      </w:r>
      <w:r>
        <w:rPr>
          <w:b/>
          <w:sz w:val="22"/>
          <w:szCs w:val="22"/>
        </w:rPr>
        <w:t xml:space="preserve">  Before reading “Of Mice and Men”, in the “Before” column, respond to each statement by putting a plus sign (+) if you agree with it, a minus sign (-) if you disagree, and a question mark (?) if you are unsure of your belief.</w:t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  <w:u w:val="single"/>
        </w:rPr>
        <w:t>Directions Part II:</w:t>
      </w:r>
      <w:r>
        <w:rPr>
          <w:b/>
          <w:sz w:val="22"/>
          <w:szCs w:val="22"/>
        </w:rPr>
        <w:t xml:space="preserve"> For one of these statements below, respond in a journal entry (400+) words as to why you have the belief you do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irection Part III:</w:t>
      </w:r>
      <w:r>
        <w:rPr>
          <w:b/>
          <w:sz w:val="22"/>
          <w:szCs w:val="22"/>
        </w:rPr>
        <w:t xml:space="preserve"> After reading “Of Mice and Men” in the “After” column respond again to the statements.  Then, write another journal (400+) words to a statement where your belief changed since reading the book.  If not, write about a different statement than you responded to in Part II.</w:t>
      </w:r>
    </w:p>
    <w:p>
      <w:pPr>
        <w:pStyle w:val="Normal"/>
        <w:spacing w:lineRule="atLeas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</w:t>
        <w:tab/>
        <w:tab/>
        <w:tab/>
        <w:tab/>
        <w:tab/>
        <w:tab/>
        <w:tab/>
        <w:tab/>
        <w:tab/>
        <w:tab/>
        <w:tab/>
        <w:tab/>
        <w:tab/>
        <w:tab/>
        <w:t>After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</w:t>
        <w:tab/>
        <w:t>People that are poor should rely on their friends, family, or church for help, not the government.</w:t>
        <w:tab/>
        <w:tab/>
        <w:t>1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</w:t>
        <w:tab/>
        <w:t>A true friend will tell you the truth, even when you don’t want to hear it.</w:t>
        <w:tab/>
        <w:tab/>
        <w:tab/>
        <w:tab/>
        <w:t>2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952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3. _______</w:t>
        <w:tab/>
        <w:t>The n-word is more offensive than other racial slurs because of the history of hate behind it.</w:t>
        <w:tab/>
        <w:tab/>
        <w:t>3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_______</w:t>
        <w:tab/>
        <w:t xml:space="preserve">Women today are more often treated by men as equals rather than objects. </w:t>
        <w:tab/>
        <w:tab/>
        <w:tab/>
        <w:tab/>
        <w:t>4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_______</w:t>
        <w:tab/>
        <w:t>When people are a victim of a crime, they should be able to take the law into their own hands.</w:t>
        <w:tab/>
        <w:tab/>
        <w:t>5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_______</w:t>
        <w:tab/>
        <w:t>States with the death penalty have lower murder rates.</w:t>
        <w:tab/>
        <w:tab/>
        <w:tab/>
        <w:tab/>
        <w:tab/>
        <w:tab/>
        <w:t>6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_______</w:t>
        <w:tab/>
        <w:t>The best place for justice to be determined is in a court of law.</w:t>
        <w:tab/>
        <w:tab/>
        <w:tab/>
        <w:tab/>
        <w:tab/>
        <w:tab/>
        <w:t>7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_______</w:t>
        <w:tab/>
        <w:t>Being rich is more important than having close friends.</w:t>
        <w:tab/>
        <w:tab/>
        <w:tab/>
        <w:tab/>
        <w:tab/>
        <w:tab/>
        <w:t>8. _____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_______</w:t>
        <w:tab/>
        <w:t>Sometimes a person has to break the law to make sure justice is served.</w:t>
        <w:tab/>
        <w:tab/>
        <w:tab/>
        <w:tab/>
        <w:tab/>
        <w:t>9. 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_______</w:t>
        <w:tab/>
      </w:r>
      <w:r>
        <w:rPr>
          <w:color w:val="000000"/>
          <w:spacing w:val="-4"/>
          <w:sz w:val="20"/>
          <w:szCs w:val="20"/>
        </w:rPr>
        <w:t>Life today is more difficult than it was in the 1930’s</w:t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10. ____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ort answer study guide questions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and give a physical description of Lennie and George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is George’s first complaint to Lennie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trouble did George and Lennie have in Weed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is in Lennie’s pocket? Why does he have it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George bursts into a long speech about what he could do if he were alone. What could he do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ennie offers to go away and live in a cave. What is George’s response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are George and Lennie different from the other “guys like us that work on ranches”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are George and Lennie going to do someday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two things does George want Lennie to remember?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did George want to camp overnight instead of going another quarter of a mile to the ranch?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oes George answer when the boss asks what he is trying to put over?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and describe Curley.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the Swamper said, “seems like Curley ain’t givin’ nobody a chance” Explain this comment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advice does George give Lennie after Curley and the Swamper leave?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Slim and Carlson.</w:t>
      </w:r>
    </w:p>
    <w:p>
      <w:pPr>
        <w:pStyle w:val="Normal"/>
        <w:numPr>
          <w:ilvl w:val="0"/>
          <w:numId w:val="7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oes Slim have that Lennie wants?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3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lim and George have a long conversation. Slim says it’s funny how George and Lennie go around together. What is George’s Answer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and describe Candy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id Carlson do with his Luger? Why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card game does George play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and describe Curley’s wife. Why do you think we never learn her first name? What’s the problem surrounding her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will Lennie’s job be when he and George get their land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oes Candy want when he hears about George and Lennie’s plans? What is he willing to contribute?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did Curley fight with Lennie? What happened?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4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Identify and describe Crooks.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ennie tells Crooks about his dream. What is his reply at first?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oes Crooks want when he believes there might really be an opportunity with Lennie and George?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did Curley’s wife come to the barn?</w:t>
      </w:r>
    </w:p>
    <w:p>
      <w:pPr>
        <w:pStyle w:val="Normal"/>
        <w:numPr>
          <w:ilvl w:val="0"/>
          <w:numId w:val="9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did Crooks change his mind after Curley’s wife left?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5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is Lennie hiding in the barn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y did Curley’s wife come to see Lennie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did Curley’s wife tell Lennie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happens in the barn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is George’s reaction to the barn incident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at is Curley’s reaction to the barn incident?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6</w:t>
      </w:r>
    </w:p>
    <w:p>
      <w:pPr>
        <w:pStyle w:val="Normal"/>
        <w:numPr>
          <w:ilvl w:val="0"/>
          <w:numId w:val="11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How does George and Lennie’s relationship change?</w:t>
      </w:r>
    </w:p>
    <w:p>
      <w:pPr>
        <w:pStyle w:val="Normal"/>
        <w:numPr>
          <w:ilvl w:val="0"/>
          <w:numId w:val="11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ho is the only one who really understands what George did?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steinbeck.com/bio.shtml" TargetMode="External"/><Relationship Id="rId3" Type="http://schemas.openxmlformats.org/officeDocument/2006/relationships/hyperlink" Target="http://www.english.uiuc.edu/maps/depression/depression.htm" TargetMode="External"/><Relationship Id="rId4" Type="http://schemas.openxmlformats.org/officeDocument/2006/relationships/hyperlink" Target="http://www.learncalifornia.org/doc.asp?ID=1664" TargetMode="External"/><Relationship Id="rId5" Type="http://schemas.openxmlformats.org/officeDocument/2006/relationships/hyperlink" Target="http://www.bls.gov/cps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6:00Z</dcterms:created>
  <dc:creator>sojeda</dc:creator>
  <dc:description/>
  <cp:keywords/>
  <dc:language>en-US</dc:language>
  <cp:lastModifiedBy>sojeda</cp:lastModifiedBy>
  <cp:lastPrinted>2010-12-17T09:58:00Z</cp:lastPrinted>
  <dcterms:modified xsi:type="dcterms:W3CDTF">2010-12-17T18:16:00Z</dcterms:modified>
  <cp:revision>7</cp:revision>
  <dc:subject/>
  <dc:title>Of Mice and Men Study Guide</dc:title>
</cp:coreProperties>
</file>