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i/>
          <w:sz w:val="20"/>
          <w:szCs w:val="20"/>
        </w:rPr>
        <w:t>Of Mice and Men</w:t>
      </w:r>
      <w:r>
        <w:rPr>
          <w:rFonts w:cs="Times New Roman" w:ascii="Times New Roman" w:hAnsi="Times New Roman"/>
          <w:b/>
          <w:sz w:val="20"/>
          <w:szCs w:val="20"/>
        </w:rPr>
        <w:t xml:space="preserve"> by John Steinbec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DIRECTIONS:  Respond to each question using complete sentences; include the question as part of your response. Support all responses where indicated with quotes from the novella (CD) + commentary (CM) + MLA citation. Be sure to include a SIGNAL PHRASE when introducing your quote. Use </w:t>
      </w:r>
      <w:r>
        <w:rPr>
          <w:rFonts w:cs="Times New Roman" w:ascii="Times New Roman" w:hAnsi="Times New Roman"/>
          <w:b/>
          <w:i/>
          <w:sz w:val="20"/>
          <w:szCs w:val="20"/>
        </w:rPr>
        <w:t>correct parenthetical citations</w:t>
      </w:r>
      <w:r>
        <w:rPr>
          <w:rFonts w:cs="Times New Roman" w:ascii="Times New Roman" w:hAnsi="Times New Roman"/>
          <w:b/>
          <w:sz w:val="20"/>
          <w:szCs w:val="20"/>
        </w:rPr>
        <w:t xml:space="preserve"> for each embedded quote (one point off each erro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APTER 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Why did George at one time play jokes on Lennie? Why did he stop? What do we learn about the interdependence of George and Lennie?</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Lennie, sensitive by nature, shows a violent streak while George tells this story of their future ranch. What does Lennie say, specifically, that shows this violence? How does his statement add to the violent nature of the novella? MLA + CITE.</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What does talking about the dream do for Lennie and George? Why is Candy interested in the story about George and Lennie’s dream?</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How are the theme of survival and the power struggle between the weak and the strong highlighted on page 60? MLA + CITE.</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After George, Lennie, and Candy make a pact not to tell anyone about their dream, Candy makes the following statement: “I ought to of shot that dog myself, George. I shouldn’t ought to of let no stranger shoot my dog” (Steinbeck 61). Explain the parallelism between the relationship Candy had with his dog and the one George has with Lennie.</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Throughout the fight between Lennie and Curley, there are many animal references referring to either Lennie or Curley. Find several examples in the text, and then explain how the animal references connect to what the reader already knows about the characters. How do the descriptions of Curley change throughout the fight? MLA + CITE.</w:t>
      </w:r>
    </w:p>
    <w:p>
      <w:pPr>
        <w:pStyle w:val="Normal"/>
        <w:numPr>
          <w:ilvl w:val="0"/>
          <w:numId w:val="1"/>
        </w:numPr>
        <w:spacing w:lineRule="auto" w:line="240" w:before="0" w:after="0"/>
        <w:rPr/>
      </w:pPr>
      <w:r>
        <w:rPr>
          <w:rFonts w:cs="Times New Roman" w:ascii="Times New Roman" w:hAnsi="Times New Roman"/>
          <w:sz w:val="20"/>
          <w:szCs w:val="20"/>
        </w:rPr>
        <w:t>What happens as a result of Lennie taking care of himself? How does Lennie respond? Why? MLA + CI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37:00Z</dcterms:created>
  <dc:creator>Tamara</dc:creator>
  <dc:description/>
  <dc:language>en-US</dc:language>
  <cp:lastModifiedBy>Le, Tamara</cp:lastModifiedBy>
  <cp:lastPrinted>2010-03-18T07:45:00Z</cp:lastPrinted>
  <dcterms:modified xsi:type="dcterms:W3CDTF">2012-01-27T17:38:00Z</dcterms:modified>
  <cp:revision>4</cp:revision>
  <dc:subject/>
  <dc:title>Of Mice and Men by John Steinbeck</dc:title>
</cp:coreProperties>
</file>