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Hamlet, Act III</w:t>
        <w:tab/>
        <w:tab/>
        <w:t>William Shakespe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makes cowards of us all? This question references Hamlet's soliloqu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ccording to Polonius’ speech at the end of Scene I, where does Polonius propose that Claudius send Hamlet? 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Scene ii Hamlet tells Horatio of the players’ imminent arrival. What does the he tell Horatio to do during their performance? 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fter hearing the Player Queen claim that “lasting strife” should follow her if “once a widow, ever I be a wife.” What does Queen Gertrude remark? 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fter giving his speech, what action does Lucianus perform? 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what way does Claudius react to Lucianus’ action? 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his last speech in Scene ii, how does Hamlet say he will speak to his mother? 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 the start of Scene iii, what has the king decided to do? 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does Claudius do as he finishes speaking his long soliloquy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cene IV, who hides behind the arras as Hamlet enters?  What does Hamlet say before he lifts the arras?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th what words does Hamlet describe Polonius after discovering that he is dead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 after Gertrude implores Hamlet to stop, he condemns Claudius as a murderer. What occurs at the moment Hamlet calls Claudius a “king of shreds and patches”?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fter Hamlet repents for having caused the death of Polonius, what does he insist his mother not d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6:00Z</dcterms:created>
  <dc:creator>sshaffer</dc:creator>
  <dc:description/>
  <cp:keywords/>
  <dc:language>en-US</dc:language>
  <cp:lastModifiedBy>sshaffer</cp:lastModifiedBy>
  <dcterms:modified xsi:type="dcterms:W3CDTF">2011-05-04T14:16:00Z</dcterms:modified>
  <cp:revision>1</cp:revision>
  <dc:subject/>
  <dc:title>Hamlet, Act III</dc:title>
</cp:coreProperties>
</file>