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b/>
          <w:sz w:val="30"/>
        </w:rPr>
        <w:t>Hamlet, Act IV</w:t>
      </w:r>
      <w:r>
        <w:rPr>
          <w:sz w:val="28"/>
        </w:rPr>
        <w:tab/>
        <w:tab/>
      </w:r>
      <w:r>
        <w:rPr>
          <w:sz w:val="26"/>
        </w:rPr>
        <w:t>William Shakespea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Gertrude reports Polonius’ murder to Claudius in Scene i, what does the king say he will do to Hamlet?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cene ii, with what words does Hamlet explain his calling Rosencrantz “a sponge”?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ice in Scene iii Claudius asks Hamlet directly where Polonius’ body is. What are Hamlet’s two responses?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his final speech in Scene iii, what does Claudius say about arrangements he has made for Hamlet in England? 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In Scene iv, what does the captain say will be gained by invading Poland? 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n his soliloquy at the end of Scene iv, what does Hamlet say it takes “to be great”? 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In scene v, what is notable about Ophelia’s response to Gertrude’s question, “How now, Ophelia”? 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After demanding to know how his father was killed, what does Laertes say he will do, “let come what comes”? 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In response to Laertes’ grief at seeing Ophelia, what does Claudius say he will do if Laertes can prove that Claudius was responsible for Polonius’ death? 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In Scene vi, what two things does Hamlet’s letter instruct Horatio to do? 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In scene vii, Claudius tells Laertes that he has a plan – “an exploit.” What does he say will be the result of the plan? 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What does Hamlet’s letter say Claudius “shall know”? 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3. What does Claudius say about the sword Laertes will use against Hamlet? 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What does the Laertes say he will do to his sword? 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4. What news does Gertrude bring to Laertes? 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5:00Z</dcterms:created>
  <dc:creator>Kaitlyn Forkey</dc:creator>
  <dc:description/>
  <cp:keywords/>
  <dc:language>en-US</dc:language>
  <cp:lastModifiedBy>sshaffer</cp:lastModifiedBy>
  <dcterms:modified xsi:type="dcterms:W3CDTF">2010-11-30T16:55:00Z</dcterms:modified>
  <cp:revision>2</cp:revision>
  <dc:subject/>
  <dc:title>Hamlet, Act IV</dc:title>
</cp:coreProperties>
</file>