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Here are a few questions to answer for </w:t>
      </w:r>
      <w:r>
        <w:rPr>
          <w:rFonts w:cs="Comic Sans MS" w:ascii="Comic Sans MS" w:hAnsi="Comic Sans MS"/>
          <w:i/>
          <w:iCs/>
        </w:rPr>
        <w:t>Fahrenheit 451</w:t>
      </w:r>
      <w:r>
        <w:rPr>
          <w:rFonts w:cs="Comic Sans MS" w:ascii="Comic Sans MS" w:hAnsi="Comic Sans MS"/>
        </w:rPr>
        <w:t>. 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you can answer these you know the plot of the book inside and ou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Montag's job, and how does he feel about i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 the salamander on Montag's arm and the phoenix disc on his chest symboliz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is Clarisse McClella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 people do with books in this societ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According to Montag, did firemen ever put out fire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happens if you drive slowly? (approx. 40 mph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Clarisse says her uncle was arrested once for being a "pedestrian". What was the crime he committ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thought provoking question does Clarisse ask Montag and what is his answ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re the "seashells" in Mildred's ear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Montag describe the bedroom that he shares with Mildred? What does this foreshadow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seems to be wrong with Mildr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was right and wrong with Mildred's cur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do to help him deal with the problems he encounters that nigh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540" w:hanging="900"/>
        <w:rPr/>
      </w:pPr>
      <w:r>
        <w:rPr>
          <w:sz w:val="22"/>
          <w:szCs w:val="22"/>
        </w:rPr>
        <w:t xml:space="preserve">What is odd about Mildred the next morning? Does Montag tell her what happened? What is her response? What is unusual about their TV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Clarisse do with the dandelion? Why does Montag become angry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540" w:hanging="900"/>
        <w:rPr>
          <w:sz w:val="22"/>
          <w:szCs w:val="22"/>
        </w:rPr>
      </w:pPr>
      <w:r>
        <w:rPr>
          <w:sz w:val="22"/>
          <w:szCs w:val="22"/>
        </w:rPr>
        <w:t xml:space="preserve">Aside from their obvious differences, like their ages, what is the most significant difference between Mildred and Claris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unusual about the firehouse dog? How does it worry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is Beatt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type of gifts does Clarisse leave for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re some of the activities that this society provides for its young peopl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Clarisse mean when she says that museums are all "abstract"?  What were they like in the pas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happens to Claris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a typical fireman look like? What sprays from a fireman's ho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has the history of the fireman been chang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was different about burning this particular old woman's hou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Beatty refer to the old woman as living in a "Tower of Babel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Explain the quote the old woman stated, "We shall this day light such a candle, by God's grace, in England, as I trust shall never be put out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id Montag take from the old woman's hou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question does Montag ask Mildred? Does he know the answ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are Mildred's and Montag's "relatives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ildred "think" happened to Claris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keep thinking about the old woman who died for her book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Beatty come to Montag's house? What does he tell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ildred find under Montag's pillow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Do any types of books that are legal still exist in this societ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this society change the meaning of the line from the "Constitution" that "all men are created equal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Beatty finally admit about the firemen from the past? What does Beatty think of fir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Does Beatty make any startling confessions to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long does Montag have to recover (or to keep his book)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When Montag says he has an urge to go smash and kill things why does Mildred tell him to "go take the Beetle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show Mildred that he has hidden behind the ventilator grat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long do Montag and Mildred spend readin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ildred understand the one line "That favourite subject, myself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ppears to be outside their door while they are reading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n Mildred says of Beatty, "He might come and burn the house and the family," to whom does she ref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How many atomic wars have passed? What else does Montag's conversation tell us about what has been going on in the outside worl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is Fab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priceless book does Montag hav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/>
      </w:pPr>
      <w:r>
        <w:rPr>
          <w:sz w:val="22"/>
          <w:szCs w:val="22"/>
        </w:rPr>
        <w:t xml:space="preserve">Why does Montag recall a summer at the beach where he played with a sieve and the sand? What does this have to do with him trying to read a book while on the subwa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re is Montag head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tell Faber he came to see hi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call Montag a "hopeless romantic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re the 3 things Faber describes as missin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Faber's and Montag's pla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es the line mean, "The salamander devours his tail!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Faber mean when he says that firemen are rarely necessary and that it's a "sideshow" now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warn Montag to have patienc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Montag force Faber to support hi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Faber say happened to his drama class and the newspap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Beatty has obviously read books. Why is Montag still afraid to talk to him?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spacing w:lineRule="auto" w:line="360" w:before="0" w:after="0"/>
        <w:ind w:left="180" w:hanging="540"/>
        <w:rPr/>
      </w:pPr>
      <w:r>
        <w:rPr>
          <w:sz w:val="22"/>
          <w:szCs w:val="22"/>
        </w:rPr>
        <w:t xml:space="preserve">What does Faber's line mean, "Those who don't build must burn. It's as old as history and juvenile delinquents"?     </w:t>
        <w:br/>
        <w:t xml:space="preserve">Why does Montag respond, "So that's what I am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find himself contemptibl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Faber give Montag in order to help him face Beatty? What does Montag give to Fab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Montag upset Mildred's guest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 the women take care of their ki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Montag explain the presence of the book in his hands to Mildred's frien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significant about the lines from "Dover Beach" that Montag read aloud to Mildred's frien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Clara cr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warn Montag and tell him to "feel old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80" w:hanging="540"/>
        <w:rPr>
          <w:sz w:val="22"/>
          <w:szCs w:val="22"/>
        </w:rPr>
      </w:pPr>
      <w:r>
        <w:rPr>
          <w:sz w:val="22"/>
          <w:szCs w:val="22"/>
        </w:rPr>
        <w:t xml:space="preserve">What does Montag give Beatty upon his return to the firehouse? Why does Montag get up several times during the poker gam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Beatty quotes some great writers of the past, but what do all the quotes say about knowledge and learnin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Beatty then beats Montag down unmercifully in what mann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"All's well that is well in the end." How does Beatty change the original quot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ose house do they next go to, to bur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happens to Mildr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80" w:hanging="540"/>
        <w:rPr>
          <w:sz w:val="22"/>
          <w:szCs w:val="22"/>
        </w:rPr>
      </w:pPr>
      <w:r>
        <w:rPr>
          <w:sz w:val="22"/>
          <w:szCs w:val="22"/>
        </w:rPr>
        <w:t xml:space="preserve">What does Beatty mean when he states, "What is there about fire that's so lovely? No matter what age we are, what draws us to it?" Is this a truis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n't Montag first heed Faber's warning and ru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id Montag feel as he burned his own house, and wh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turned in the alarm on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causes Montag to burn Beatt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think Beatty wanted to di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do next? What information does the seashell provide for hi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was so hard about crossing a stree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leave books in Mrs. Black's hou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re does Faber tell Montag he should hea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 they use to track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80" w:hanging="540"/>
        <w:rPr/>
      </w:pPr>
      <w:r>
        <w:rPr>
          <w:sz w:val="22"/>
          <w:szCs w:val="22"/>
        </w:rPr>
        <w:t xml:space="preserve">How do Montag and Faber try to trick the hound? Does it work? How does the concept of audience participation work against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re does Montag lose the houn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now think about the sun and other things that "burn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scares Montag when he emerges from the riv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mpresses Montag the most when he leaves the riv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find so different about the fire he encountered in the woo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Granger give Montag to drin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happened to the "chase" to find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 the men in the wood do with their books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es he mean when he says "bums on the outside, libraries inside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is the difference between the lawn cutter and the garden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long did the war las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the legend of the Phoenix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280"/>
        <w:ind w:left="1080" w:hanging="1440"/>
        <w:rPr>
          <w:sz w:val="22"/>
          <w:szCs w:val="22"/>
        </w:rPr>
      </w:pPr>
      <w:r>
        <w:rPr>
          <w:sz w:val="22"/>
          <w:szCs w:val="22"/>
        </w:rPr>
        <w:t>What does Montag start to remember as they travel upriv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864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37:00Z</dcterms:created>
  <dc:creator>Luke Walsh</dc:creator>
  <dc:description/>
  <cp:keywords/>
  <dc:language>en-US</dc:language>
  <cp:lastModifiedBy>Luke Walsh</cp:lastModifiedBy>
  <cp:lastPrinted>2007-11-14T14:43:00Z</cp:lastPrinted>
  <dcterms:modified xsi:type="dcterms:W3CDTF">2007-11-14T22:43:00Z</dcterms:modified>
  <cp:revision>3</cp:revision>
  <dc:subject/>
  <dc:title>Here are a few questions to answer for Fahrenheit 451</dc:title>
</cp:coreProperties>
</file>