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on #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’m looking for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Show your work for your balanced eqn since you need this to do the calcul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ach half rea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ultiplying each half rea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e overall, balanced reaction (net-ioni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2) Successfully convert your measured grams of sodium oxalate to moles of sodium oxalate (and therefore moles of oxalate ion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successfully convert to moles of permanganat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successfully convert to molarity of permangan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SED (because only did one tria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your wor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ach half rea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ultiplying each half rea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e overall, balanced reaction (net-ionic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 Successfully determined the mL of 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used (and converted to L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) Successfully determined the moles of 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(used calculation from Calculation #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ccessfully determined the moles of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using the mole ratio from the balanced eq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SED (because only did one tria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ly determined the [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vertAlign w:val="subscript"/>
              </w:rPr>
              <w:t>experimental</w:t>
            </w:r>
            <w:r>
              <w:rPr>
                <w:sz w:val="20"/>
                <w:szCs w:val="20"/>
              </w:rPr>
              <w:t xml:space="preserve"> (using your answer from Calculation #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ly determined [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vertAlign w:val="subscript"/>
              </w:rPr>
              <w:t>theoretical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ly determined the % error using the % error eq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perimental – theoretical)/theoretical x 10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lcul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cause you must show your work, I came up with a table you can use to make sure you get full credit for each calculation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alysis Ques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There is no work to show. I’ll just be checking that you answered each question correct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ta T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I’ll be checking or sig figs in your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I’ll be checking that you subtracted correctly (and accounted for sig figs when you subtract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*This should all be completed in your lab notebook and a photocopy should be submit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*I will be deducting points for those of you that did not clean up your beaker from Experiment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*I will be deducing points if it is not leg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32:00Z</dcterms:created>
  <dc:creator>Murrieta Valley Unified</dc:creator>
  <dc:description/>
  <cp:keywords/>
  <dc:language>en-US</dc:language>
  <cp:lastModifiedBy>Murrieta Valley Unified</cp:lastModifiedBy>
  <dcterms:modified xsi:type="dcterms:W3CDTF">2010-11-02T21:22:00Z</dcterms:modified>
  <cp:revision>1</cp:revision>
  <dc:subject/>
  <dc:title>Calculation #</dc:title>
</cp:coreProperties>
</file>