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________Period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OL # 31-40                                   English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the woman who was elected to be the club chairperson has gave many hours of service to the Town of cedar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kills covered</w:t>
      </w:r>
      <w:r>
        <w:rPr/>
        <w:t>: reduction (deadwood), Verb (give), Common noun, Proper noun (t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times three is a poetry book that contains the funny selection lancelot a poem about young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kills covered</w:t>
      </w:r>
      <w:r>
        <w:rPr/>
        <w:t xml:space="preserve">: proper nouns (book, poem) Underline (book), Quotation marks (poem), Comma (appositi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national geographic a incredibly informative magazine dont contain alot of advertis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Skills covered</w:t>
      </w:r>
      <w:r>
        <w:rPr/>
        <w:t>: Proper noun (magazine), Underline (magazine), Commas (appositive), Article, Subject-verb agreement, Apostrophe (contradiction), Spelling (a lo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the man was in a hurry to get home the man in a hurry drived the car reckless and he has an acc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kills covered</w:t>
      </w:r>
      <w:r>
        <w:rPr/>
        <w:t>: Subordination, Comma (introductory adverbial clause), Reduction (deadwood, compound predicate), Verb (drive), Adverb (recklessly), Maintenance of v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rrected Sent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she would of rode with we girls but she wanted to ride in the corve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kills covered: Enunciation (would have), Verb (ride), Pronoun (case), Comma (before </w:t>
      </w:r>
      <w:r>
        <w:rPr>
          <w:u w:val="single"/>
        </w:rPr>
        <w:t>but</w:t>
      </w:r>
      <w:r>
        <w:rPr/>
        <w:t xml:space="preserve"> in compound sentence), Proper noun (c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rrected Sentenc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there are twenty one students in our class who have been studying about the hindu religion Buddhism is being studied by ms Normans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Skills covered</w:t>
      </w:r>
      <w:r>
        <w:rPr/>
        <w:t>: Reduction (removal of expletive), Hyphen (compound number), Proper adjective (religion), Semicolon (separate two main clauses), Proper nouns (religion, title, person), Maintenance of active voice, Period (abbreviation), Apostrophe (possessive)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on memorial day the team ate at coopers restaurant and they also saw the movie death of a sales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Skills covered</w:t>
      </w:r>
      <w:r>
        <w:rPr/>
        <w:t>:  Proper nouns (holiday, restaurant, movie), Apostrophe (possessive), Reduction (compound predicate), Underline (movie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rrected Sentenc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pat and nancy want to go to the musical the king and i and im sure theyll lik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Skills covered</w:t>
      </w:r>
      <w:r>
        <w:rPr/>
        <w:t xml:space="preserve">: Proper nouns (person, musical), Underline (musical), Comma (before </w:t>
      </w:r>
      <w:r>
        <w:rPr>
          <w:u w:val="single"/>
        </w:rPr>
        <w:t>and</w:t>
      </w:r>
      <w:r>
        <w:rPr/>
        <w:t xml:space="preserve"> in compound sentence), Capitalize </w:t>
      </w:r>
      <w:r>
        <w:rPr>
          <w:u w:val="single"/>
        </w:rPr>
        <w:t>I</w:t>
      </w:r>
      <w:r>
        <w:rPr/>
        <w:t>, Apostrophes (contradi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ive took the long poem titern abbey to read tonight I should of began it sooner dont you th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i/>
        </w:rPr>
        <w:t>Skills covered</w:t>
      </w:r>
      <w:r>
        <w:rPr/>
        <w:t xml:space="preserve">:  Apostrophes (contradictions), Verbs (take, begin), Proper noun (poem), Underline (long poem), Semicolon (separate two main clauses), Capitalize </w:t>
      </w:r>
      <w:r>
        <w:rPr>
          <w:u w:val="single"/>
        </w:rPr>
        <w:t>I</w:t>
      </w:r>
      <w:r>
        <w:rPr/>
        <w:t>, Enunciation (should have), Comma (tag question), Question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because kurt has throwed successful passes many times he was chose to represent the school in the magazine called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i/>
        </w:rPr>
        <w:t>Skills covered</w:t>
      </w:r>
      <w:r>
        <w:rPr/>
        <w:t>: Proper nouns (person, magazine), Verbs (throw, choose), Comma (introductory adverbial clause), Underline (magaz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rrected Sentenc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18:00Z</dcterms:created>
  <dc:creator>srhine</dc:creator>
  <dc:description/>
  <dc:language>en-US</dc:language>
  <cp:lastModifiedBy>Rhine, Susan</cp:lastModifiedBy>
  <dcterms:modified xsi:type="dcterms:W3CDTF">2012-09-05T22:18:00Z</dcterms:modified>
  <cp:revision>2</cp:revision>
  <dc:subject/>
  <dc:title>Name____________________________________Period _____________</dc:title>
</cp:coreProperties>
</file>