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Period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L # 21-30                                 English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1. arent their a lot of quoted passages in youre paragraph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kills covered</w:t>
      </w:r>
      <w:r>
        <w:rPr/>
        <w:t>: Apostrophe (contradiction), Homophones (</w:t>
      </w:r>
      <w:r>
        <w:rPr>
          <w:u w:val="single"/>
        </w:rPr>
        <w:t>there</w:t>
      </w:r>
      <w:r>
        <w:rPr/>
        <w:t xml:space="preserve">, </w:t>
      </w:r>
      <w:r>
        <w:rPr>
          <w:u w:val="single"/>
        </w:rPr>
        <w:t>your</w:t>
      </w:r>
      <w:r>
        <w:rPr/>
        <w:t>), Spelling (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lot</w:t>
      </w:r>
      <w:r>
        <w:rPr/>
        <w:t>), Comma (direct address), Proper noun (person), Question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2. the students had sold many pizzas the trip doesnt cost them t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Skills covered</w:t>
      </w:r>
      <w:r>
        <w:rPr/>
        <w:t>: Subordinate, Comma (introductory adverbial clause), Maintenance of tense, Apostrophe (contradiction), Homophone (</w:t>
      </w:r>
      <w:r>
        <w:rPr>
          <w:u w:val="single"/>
        </w:rPr>
        <w:t>to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rregardless of the similarities youve noted the new york post is different than the new york daily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Skills covered</w:t>
      </w:r>
      <w:r>
        <w:rPr/>
        <w:t xml:space="preserve">: </w:t>
      </w:r>
      <w:r>
        <w:rPr>
          <w:u w:val="single"/>
        </w:rPr>
        <w:t>Regardless</w:t>
      </w:r>
      <w:r>
        <w:rPr/>
        <w:t xml:space="preserve"> not </w:t>
      </w:r>
      <w:r>
        <w:rPr>
          <w:u w:val="single"/>
        </w:rPr>
        <w:t>irregardless</w:t>
      </w:r>
      <w:r>
        <w:rPr/>
        <w:t xml:space="preserve">, Apostrophe (contradiction), Comma (introductory adverbial clause), Proper nouns (newspapers), Underline (newspapers), </w:t>
      </w:r>
      <w:r>
        <w:rPr>
          <w:u w:val="single"/>
        </w:rPr>
        <w:t>Different</w:t>
      </w:r>
      <w:r>
        <w:rPr/>
        <w:t xml:space="preserve"> </w:t>
      </w:r>
      <w:r>
        <w:rPr>
          <w:u w:val="single"/>
        </w:rPr>
        <w:t>from</w:t>
      </w:r>
      <w:r>
        <w:rPr/>
        <w:t xml:space="preserve"> not </w:t>
      </w:r>
      <w:r>
        <w:rPr>
          <w:u w:val="single"/>
        </w:rPr>
        <w:t>th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rrected Senten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4. nancy washed the car folds the newspapers and then she deliver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Skills covered</w:t>
      </w:r>
      <w:r>
        <w:rPr/>
        <w:t>: Commas (series), Maintenance of tense, Parallelism, Pronoun-antecedent agreement</w:t>
      </w:r>
    </w:p>
    <w:p>
      <w:pPr>
        <w:pStyle w:val="Normal"/>
        <w:rPr/>
      </w:pPr>
      <w:r>
        <w:rPr>
          <w:b/>
          <w:u w:val="single"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hurrying across the street the brownish red car almost hit l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Skills covered</w:t>
      </w:r>
      <w:r>
        <w:rPr/>
        <w:t>: Comma (introductory participle phrase), Hyphen (compound adjective), proper noun (person), Dangling mod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he has a bite on his line janice exclaimed as she runs to help her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Skills covered</w:t>
      </w:r>
      <w:r>
        <w:rPr/>
        <w:t>: Quotation marks (direct quotation), Exclamation point, Proper noun (person), Maintenance of tense, Common nou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he boston common a public area in downtown boston is the main setting for the short story the patr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kills covered</w:t>
      </w:r>
      <w:r>
        <w:rPr/>
        <w:t>: Proper nouns (place, city, short story), Commas (appositive), Quotation marks (short s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rrected Senten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8. because my mom and dad believe I want to move when us kids are g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kills covered</w:t>
      </w:r>
      <w:r>
        <w:rPr/>
        <w:t xml:space="preserve">: Correct vs. incorrect beginning, Commas (parenthetical expression), Capitalize </w:t>
      </w:r>
      <w:r>
        <w:rPr>
          <w:u w:val="single"/>
        </w:rPr>
        <w:t>I</w:t>
      </w:r>
      <w:r>
        <w:rPr/>
        <w:t>, Pronoun (ca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rrected Senten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 television show the price is right is on to early im still at school when it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Skills covered</w:t>
      </w:r>
      <w:r>
        <w:rPr/>
        <w:t>: Proper noun (TV series), Underline (TV series), Homophone (</w:t>
      </w:r>
      <w:r>
        <w:rPr>
          <w:u w:val="single"/>
        </w:rPr>
        <w:t>too</w:t>
      </w:r>
      <w:r>
        <w:rPr/>
        <w:t xml:space="preserve">), Semicolon (separate two main clauses), Capitalize </w:t>
      </w:r>
      <w:r>
        <w:rPr>
          <w:u w:val="single"/>
        </w:rPr>
        <w:t>I</w:t>
      </w:r>
      <w:r>
        <w:rPr/>
        <w:t>, Apostrophe (contraction), Subject-verb agre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cted Sent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. david reckless drived the car into the lot flinged the door open hurriedly and then he rushes into th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Skills covered</w:t>
      </w:r>
      <w:r>
        <w:rPr/>
        <w:t>: Adverb (</w:t>
      </w:r>
      <w:r>
        <w:rPr>
          <w:u w:val="single"/>
        </w:rPr>
        <w:t>recklessly</w:t>
      </w:r>
      <w:r>
        <w:rPr/>
        <w:t>), Verbs (</w:t>
      </w:r>
      <w:r>
        <w:rPr>
          <w:u w:val="single"/>
        </w:rPr>
        <w:t>drive</w:t>
      </w:r>
      <w:r>
        <w:rPr/>
        <w:t xml:space="preserve">, </w:t>
      </w:r>
      <w:r>
        <w:rPr>
          <w:u w:val="single"/>
        </w:rPr>
        <w:t>fling</w:t>
      </w:r>
      <w:r>
        <w:rPr/>
        <w:t>), Commas (series), Parallelism, Maintenance of t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rrected Sentenc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17:00Z</dcterms:created>
  <dc:creator>srhine</dc:creator>
  <dc:description/>
  <dc:language>en-US</dc:language>
  <cp:lastModifiedBy>Rhine, Susan</cp:lastModifiedBy>
  <cp:lastPrinted>2006-09-27T10:03:00Z</cp:lastPrinted>
  <dcterms:modified xsi:type="dcterms:W3CDTF">2012-09-05T22:17:00Z</dcterms:modified>
  <cp:revision>2</cp:revision>
  <dc:subject/>
  <dc:title>Name_________________________________________________Period_____________</dc:title>
</cp:coreProperties>
</file>