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e French Revolution Viewing Guide</w:t>
      </w:r>
    </w:p>
    <w:p>
      <w:pPr>
        <w:pStyle w:val="Body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s we watch the History Channel’s The French Revolution, answer the following questions. Be prepared to discuss these questions with the class.</w:t>
      </w:r>
    </w:p>
    <w:p>
      <w:pPr>
        <w:pStyle w:val="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y did the French people have such negative feelings toward Marie Antoinette and Louis XVI? </w:t>
      </w:r>
    </w:p>
    <w:p>
      <w:pPr>
        <w:pStyle w:val="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eeForm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o you think the majority of French people wanted to see changed as a result of the Revolution? Why were they so upset?</w:t>
      </w:r>
    </w:p>
    <w:p>
      <w:pPr>
        <w:pStyle w:val="FreeForm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eeForm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Bastille and what does it symbolize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eeForm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eeForm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kind of government did the National Assembly demand after the Declaration of the Rights of Man?</w:t>
      </w:r>
    </w:p>
    <w:p>
      <w:pPr>
        <w:pStyle w:val="FreeForm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eeForm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o is Jean Paul Marat? </w:t>
      </w:r>
    </w:p>
    <w:p>
      <w:pPr>
        <w:pStyle w:val="FreeForm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eeForm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at happened once the Women’s March got to Versailles?  </w:t>
      </w:r>
    </w:p>
    <w:p>
      <w:pPr>
        <w:pStyle w:val="FreeForm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eeForm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eeForm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did Louis XVI and his family try to flee? How did the people react to this event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eeForm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eeForm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was the guillotine considered a more humane form of punishment?</w:t>
      </w:r>
    </w:p>
    <w:p>
      <w:pPr>
        <w:pStyle w:val="FreeForm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eeForm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did Robespierre argue that Louis XVI must die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eeForm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eeForm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y and how was Marat murdered? </w:t>
      </w:r>
    </w:p>
    <w:p>
      <w:pPr>
        <w:pStyle w:val="FreeForm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eeForm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some reasons people were killed during the Reign of Terror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eeForm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eeForm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the Reign of Terror, how did Robespierre go against his initial beliefs from the beginning of the revolution?</w:t>
      </w:r>
    </w:p>
    <w:p>
      <w:pPr>
        <w:pStyle w:val="FreeForm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eeForm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did revolutionaries replace Christianity with Revolutionary ideas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eeForm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eeForm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legacies of the French Revolution? (What ideas come out of the French           Revolution? How does it influence the future of the world?)</w:t>
      </w:r>
    </w:p>
    <w:p>
      <w:pPr>
        <w:pStyle w:val="FreeForm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eeForm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eeForm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5. Question - how much violence is justified in achieving a better society? </w:t>
      </w:r>
    </w:p>
    <w:p>
      <w:pPr>
        <w:pStyle w:val="FreeForm"/>
        <w:spacing w:before="0" w:after="240"/>
        <w:rPr>
          <w:rFonts w:ascii="Times New Roman" w:hAnsi="Times New Roman" w:eastAsia="Times New Roman" w:cs="Times New Roman"/>
          <w:color w:val="000000"/>
          <w:sz w:val="20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864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24:00Z</dcterms:created>
  <dc:creator>Palmer, Robert</dc:creator>
  <dc:description/>
  <cp:keywords/>
  <dc:language>en-US</dc:language>
  <cp:lastModifiedBy>Palmer, Robert</cp:lastModifiedBy>
  <dcterms:modified xsi:type="dcterms:W3CDTF">2019-12-10T18:24:00Z</dcterms:modified>
  <cp:revision>2</cp:revision>
  <dc:subject/>
  <dc:title/>
</cp:coreProperties>
</file>