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ce Journal Question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ust include date, journal question number, and a complete sentenc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hy is physical activity important to you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es your family participate in exercise and do they encourage you to be active? Explain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How can you strengthen your upper body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iscuss activities that help you stay fit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re you satisfied with your fitness level? Why or why not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ow can a sedentary lifestyle (lack of exercise) possibly create health problems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escribe a physical activity or experience when you achieved a personal best performanc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hy is it important to warm up before performing physical activities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hy is it important to a cool down after performing physical activities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hat should a warm up and/or cool down consist of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How often should you exercise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hat is your dance background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 Discuss your favorite dance style and why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 Discuss your favorite choice of music and why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. Discuss some dance styles you have not done before but are interested in trying and why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6. Has anyone in your family been involved in dance? What style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 Will you teach your family and/or friends the dances you learn in this class? Why or why not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What is your favorite activity in dance class and why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What does self expression mean to you in terms of danc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How often do you dance outside of clas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Why do you enjoy or not enjoy dancing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Would you like to dance in the futur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What is a struggle for you in the current unit of study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What should you do if you have an injury that happens during or outside of clas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Why do we have dance offered for physical educatio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What is one of your strengths in the current unit of study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What got you interested in dancing and taking a dance clas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What do you expect to get out of this dance clas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Where you ever in any dance competitions or parades? If so, tell me about the experience you ha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What type of dancing do you find fascinating and why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What has been your favorite dance unit and why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What has been your least favorite dance unit and why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What music do you like to dance to and why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What makes you want to danc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So far how is the dance class going for you? Likes/dislikes?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6. Discuss at least 3 foods that are good for you to eat and wh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What sorts of foods are unhealthy and why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Discuss your current eating habits (at home, school and other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Discuss how you can make changes to your eating habit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List 3 behaviors that promote good healt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Why is it important to have respect for yourself, others, and the property of other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What fitness goals would you like to improve by the end of this term and how will you accomplish your goals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3. What is your definition of cooperation and sportsmanship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Why is it important to work cooperatively with other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Do you prefer to participate in small or large group cooperative activities? Why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6. Explain the areas in your life that cause you the most stress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List three ways of how to avoid stress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Describe how you feel about the importance of self-discipline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9. Discuss ways in which you can encourage others to do their bes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0. Discuss three things you like about yourself and wh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1. Three words that describe you and why you chose the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2. What’s your favorite color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3. What are your inspirations in life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4. What do you enjoy doing in your free tim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What are the daily protocols and expectations for dance class?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6. Tell me 3 things about yourself of how your friends would describe you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7. Share interests that you have that some people close to you don’t know anything about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8. What are 3 ways to have a quality relationship with others?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9. What is your favorite subject and why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What is your favorite movie that has dancing in it and why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What is your daily exercise routine consisting of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. How can you help yourself have a positive attitude and enjoy exercise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 Do you like choreographing your own dance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. What have you learned in dance class that can be used outside of clas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. What is one improvement you could make today to help you be more successful in this clas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. What is your most embarrassing moment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. What is your scariest memory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. How are you today and what your plans for the rest of the day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Why is it important to give 110% when working in your group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. What are the qualities of a good friend? Would you fit that description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. Would you want to teach a dance to the class for extra credit? If so, what style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. What or who inspires you to dance? Why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3. What is your favorite holiday and why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4. How has dancing effected or made an impact on your life in a positive way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rFonts w:ascii="TTFF5305D8t00" w:hAnsi="TTFF5305D8t00" w:cs="TTFF5305D8t00"/>
          <w:sz w:val="24"/>
          <w:szCs w:val="24"/>
        </w:rPr>
      </w:pPr>
      <w:r>
        <w:rPr>
          <w:rFonts w:cs="TTFF5305D8t00" w:ascii="TTFF5305D8t00" w:hAnsi="TTFF5305D8t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TFF530110t00" w:hAnsi="TTFF530110t00" w:cs="TTFF530110t00"/>
          <w:sz w:val="24"/>
          <w:szCs w:val="24"/>
        </w:rPr>
      </w:pPr>
      <w:r>
        <w:rPr>
          <w:rFonts w:cs="TTFF530110t00" w:ascii="TTFF530110t00" w:hAnsi="TTFF530110t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TFF530110t00" w:hAnsi="TTFF530110t00" w:cs="TTFF530110t00"/>
          <w:sz w:val="24"/>
          <w:szCs w:val="24"/>
        </w:rPr>
      </w:pPr>
      <w:r>
        <w:rPr>
          <w:rFonts w:cs="TTFF530110t00" w:ascii="TTFF530110t00" w:hAnsi="TTFF530110t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FF5305D8t00">
    <w:charset w:val="00"/>
    <w:family w:val="auto"/>
    <w:pitch w:val="default"/>
  </w:font>
  <w:font w:name="TTFF53011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22:00Z</dcterms:created>
  <dc:creator>Grandpa</dc:creator>
  <dc:description/>
  <cp:keywords/>
  <dc:language>en-US</dc:language>
  <cp:lastModifiedBy>Administrator</cp:lastModifiedBy>
  <cp:lastPrinted>2012-01-10T16:21:00Z</cp:lastPrinted>
  <dcterms:modified xsi:type="dcterms:W3CDTF">2012-01-11T00:22:00Z</dcterms:modified>
  <cp:revision>2</cp:revision>
  <dc:subject/>
  <dc:title/>
</cp:coreProperties>
</file>