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rPr/>
      </w:pPr>
      <w:r>
        <w:rPr/>
        <w:t>Vis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What is the organ that contains the visual receptors calle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What are its accessory organ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Visual Accessory Organs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Where are the accessory organ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What are the 4 layers of the eyeli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Where is the conjunctiva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What makes up the lacrimal apparatu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What does each do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How are the eye and nose connecte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What are the 2 functions of the lacrimal glan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What kind of muscles move the ey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 How many are ther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 Describe the position of the lacrimal glan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/>
      </w:pPr>
      <w:r>
        <w:rPr/>
        <w:t>Structure of the Ey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 What is the function of the fluids in the ey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yer</w:t>
        <w:tab/>
        <w:tab/>
        <w:t>AKA</w:t>
        <w:tab/>
        <w:tab/>
        <w:t>Parts of the layer</w:t>
        <w:tab/>
        <w:tab/>
        <w:t>Function of the part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1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ter</w:t>
        <w:tab/>
        <w:tab/>
        <w:t>_14___</w:t>
        <w:tab/>
        <w:t>Cornea</w:t>
        <w:tab/>
        <w:tab/>
        <w:t>_15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Sclera</w:t>
        <w:tab/>
        <w:tab/>
        <w:tab/>
        <w:t>_16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ddle</w:t>
        <w:tab/>
        <w:t>_17___</w:t>
        <w:tab/>
        <w:t>_18____</w:t>
        <w:tab/>
        <w:tab/>
        <w:tab/>
        <w:t>_19____</w:t>
        <w:tab/>
        <w:tab/>
        <w:tab/>
        <w:tab/>
        <w:tab/>
        <w:tab/>
        <w:tab/>
        <w:t>_20____</w:t>
        <w:tab/>
        <w:tab/>
        <w:tab/>
        <w:t>_21____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_22____</w:t>
        <w:tab/>
        <w:tab/>
        <w:tab/>
        <w:t>_23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ner</w:t>
        <w:tab/>
        <w:tab/>
        <w:t>_24____</w:t>
        <w:tab/>
        <w:t>_25____</w:t>
        <w:tab/>
        <w:tab/>
        <w:tab/>
        <w:t>_26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7. What 2 tissues make up the cornea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8. What is the white part of the eye calle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9. Why is it whit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0. What 2 structures run through the sclera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1. What does the choroids coat join with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2. What cell is contained within i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3. What does the pigment melanin do in the choroids coa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4. What is the thickest part of the middle laye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5. What is the connection between the ciliary body and the len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6. What 3 structures allow the lens to change shap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7. What is another word for focusing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8. What type of fibers are in the len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9. When the suspensory ligaments pull outward on the lens, the lens __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and focuses on _____ objects. When the ligaments relax, the le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_____ and focuses on _____ objec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0. What controls the actions of the suspensory ligamen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1. What 2 tissues make up the iri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2. The iris divides the _____ from the 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3. Where does aqueous humor come from? Where does it circulat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4. Where is the pupil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5. What controls the size of the pupil? Which make it smaller in brigh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light? Which make it bigge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6. What cells does the retina contai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7. How many layers does the retina hav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8. Which layer is most superficial? Most deep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9. How are the macula lutea and central fovea related? How are the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differen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0. How are the optic disc and optic nerve related? How are they differen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1. Why is the “blind spot” blin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2. How are the posterior chamber and anterior chamber related? How a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they differen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3. How are the aqueous humor and vitreous related? How are the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differen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/>
      </w:pPr>
      <w:r>
        <w:rPr/>
        <w:t>Light Refrac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4. What is refractio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5. Where does refraction occu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6. What 3  things refract light in your ey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/>
      </w:pPr>
      <w:r>
        <w:rPr/>
        <w:t>Visual Recepto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tructure</w:t>
        <w:tab/>
        <w:t># of types</w:t>
        <w:tab/>
        <w:t>Detects?</w:t>
        <w:tab/>
        <w:t>Visual acuity</w:t>
        <w:tab/>
        <w:t xml:space="preserve">     Convergenc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ods        57.              58.             59.               60.                       61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es      62.               63.             64.              65.                       66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7. Where are rods and cones locate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8. What 2 structures keep light from reflecting all over the ey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9. How many rods does the human eye have? Cone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0. How is a cat’s vision different from yours? A dog’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1. What are the 2 reasons your vision is sharpest in the central fovea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/>
      </w:pPr>
      <w:r>
        <w:rPr/>
        <w:t>Visual Pigme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2. What do the visual receptors use to detect ligh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3. What the specific one for the rod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4. What happens to it when light contacts it?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75. Rhodopsin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_____ (protei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   _____ which is made from 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6. What does the breakdown in the question above caus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7. How do you get more rhodopsi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8. Why are there 3 different opsin proteins in cone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9. What determines which cone is activated by the ligh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0. What makes a person see whit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/>
      </w:pPr>
      <w:r>
        <w:rPr/>
        <w:t>Visual nerve Pathway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1. Arrange these structures in the correct order that the nervous impul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would travel to the brain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 xml:space="preserve">___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___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___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___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___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___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tic chiasm (OC)</w:t>
        <w:tab/>
        <w:tab/>
        <w:t>Optic nerve (ON)</w:t>
        <w:tab/>
        <w:tab/>
        <w:t>Optic radiations (O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tic tract (OT)</w:t>
        <w:tab/>
        <w:tab/>
        <w:t>Retina neuron axons (RNA)</w:t>
        <w:tab/>
        <w:t>Thalamus (Th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sual cortex (VC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/>
      </w:pPr>
      <w:r>
        <w:rPr/>
        <w:t>Eye Disord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82. What is the most common cause of blindness? How is it treated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3. What is a common eye disorder in older peopl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4. What is glaucoma? Why do the cells di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5. What are floaters? Why do you get them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6. What is night blindness? Why do you get i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4:27:00Z</dcterms:created>
  <dc:creator>KOLKO</dc:creator>
  <dc:description/>
  <cp:keywords/>
  <dc:language>en-US</dc:language>
  <cp:lastModifiedBy>Kristen Olko</cp:lastModifiedBy>
  <cp:lastPrinted>2018-10-26T10:53:00Z</cp:lastPrinted>
  <dcterms:modified xsi:type="dcterms:W3CDTF">2018-10-26T17:54:00Z</dcterms:modified>
  <cp:revision>52</cp:revision>
  <dc:subject/>
  <dc:title>Vision</dc:title>
</cp:coreProperties>
</file>