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mlet Act IV</w:t>
        <w:tab/>
        <w:tab/>
        <w:tab/>
        <w:t>William Shakespea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After Gertrude reports Polonius' murder to Claudius in Scene I, what does the king say he will do to Hamlet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In Scene ii, with what words does Hamlet explain his calling Rosencrantz "a sponge"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Twice in Scene iii Claudius asks Hamlet directly where Polonius' body is. What are Hamlet's two response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In his final speech in Scene iii, what does Claudius say about arrangements he has made for Hamlet in England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In Scene iv, what does the Captain say will be gained by invading Poland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n his soliloquy at the end of Scene iv, what does Hamlet say it takes to be "great"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In Scene v, what is notable about Ophelia's response to Gertrude's question, "How now, Ophelia?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After demanding to know how his father was killed, what does Laertes say he will do, "let come what comes"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In response to Laertes grief at seeing Ophelia, what does Cladius say he will do if Laertes can prove that Claudius was responsible for Polonius's death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In Scene vi, what two things does Hamlet's letter instruct Horatio to do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In Scene vii, Claudius tells Laertes that he has a plan-"an exploit." What does he say will be the result of the plan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What does Hamlet's letter say Claudius "shall know"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What does Claudius say about the sword that Laertes will use against Hamlet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What news does Gertrude bring to Laerte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3:15:00Z</dcterms:created>
  <dc:creator>sshaffer</dc:creator>
  <dc:description/>
  <cp:keywords/>
  <dc:language>en-US</dc:language>
  <cp:lastModifiedBy>sshaffer</cp:lastModifiedBy>
  <dcterms:modified xsi:type="dcterms:W3CDTF">2010-11-19T23:23:00Z</dcterms:modified>
  <cp:revision>1</cp:revision>
  <dc:subject/>
  <dc:title>Hamlet Act IV</dc:title>
</cp:coreProperties>
</file>