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Confidence Interval Worksheet</w:t>
      </w: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Cs w:val="22"/>
        </w:rPr>
        <w:t>Nam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how relevant work for each question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A company that produces white bread is concerned about the distribution of the amount of sodium in its bread.  The company takes a simple random sample of 100 slices of bread and computes the sample mean to be 103 milligrams of sodium per slice.</w:t>
        <w:br/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truct a 99% confidence interval for the unknown mean sodium level assuming that the population standard deviation is 10 milligrams.</w:t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ill in the blanks with on of the following:  </w:t>
      </w:r>
      <w:r>
        <w:rPr>
          <w:rFonts w:cs="Calibri" w:ascii="Calibri" w:hAnsi="Calibri"/>
          <w:i/>
          <w:iCs/>
          <w:szCs w:val="22"/>
        </w:rPr>
        <w:t>increases, decreases,</w:t>
      </w:r>
      <w:r>
        <w:rPr>
          <w:rFonts w:cs="Calibri" w:ascii="Calibri" w:hAnsi="Calibri"/>
          <w:szCs w:val="22"/>
        </w:rPr>
        <w:t xml:space="preserve"> or</w:t>
      </w:r>
      <w:r>
        <w:rPr>
          <w:rFonts w:cs="Calibri" w:ascii="Calibri" w:hAnsi="Calibri"/>
          <w:i/>
          <w:iCs/>
          <w:szCs w:val="22"/>
        </w:rPr>
        <w:t xml:space="preserve"> stays the same</w:t>
      </w:r>
      <w:r>
        <w:rPr>
          <w:rFonts w:cs="Calibri" w:ascii="Calibri" w:hAnsi="Calibri"/>
          <w:szCs w:val="22"/>
        </w:rPr>
        <w:t xml:space="preserve"> where </w:t>
      </w:r>
      <w:r>
        <w:rPr>
          <w:rFonts w:cs="Calibr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Calibri" w:ascii="Calibri" w:hAnsi="Calibri"/>
          <w:szCs w:val="22"/>
        </w:rPr>
        <w:t>.</w:t>
        <w:b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the sample size (n) increases, the margin of error (E) 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zCs w:val="22"/>
        </w:rPr>
        <w:t>.</w:t>
        <w:b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the confidence level (C) increases, the margin of error (E) 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zCs w:val="22"/>
        </w:rPr>
        <w:t>.</w:t>
        <w:b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 the standard deviation (</w:t>
      </w:r>
      <w:r>
        <w:rPr>
          <w:rFonts w:cs="Calibr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Calibri" w:ascii="Calibri" w:hAnsi="Calibri"/>
          <w:szCs w:val="22"/>
        </w:rPr>
        <w:t xml:space="preserve">) increases, the margin of error (E) </w:t>
      </w:r>
      <w:r>
        <w:rPr>
          <w:rFonts w:cs="Calibri" w:ascii="Calibri" w:hAnsi="Calibri"/>
          <w:szCs w:val="22"/>
          <w:u w:val="single"/>
        </w:rPr>
        <w:tab/>
        <w:tab/>
        <w:t>_________</w:t>
      </w:r>
      <w:r>
        <w:rPr>
          <w:rFonts w:cs="Calibri" w:ascii="Calibri" w:hAnsi="Calibri"/>
          <w:szCs w:val="22"/>
        </w:rPr>
        <w:t>.</w:t>
        <w:br/>
      </w:r>
    </w:p>
    <w:p>
      <w:pPr>
        <w:pStyle w:val="TextBody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 work for a consumer advocate agency and want to find the mean repair cost of a washing machine.  In the past, the standard deviation of the cost of repairs for washing machines has been $17.50.  As part of your study, you randomly select 40 repair costs and find the mean to be $100.00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lculate a 90% confidence interval for the population mean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actual time it takes to cook a ten pound turkey is a normally distributed. Suppose that a random sample of 19 ten pound turkeys is taken.</w:t>
        <w:br/>
        <w:t>Given that an average of 2.9 hours and a standard deviation of .24 hours was found for a sample of 19 turkeys, calculate a 90% confidence interval for the average cooking time of a ten pound turke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The football coach randomly selected eight players and timed how long it took to perform a certain drill. The times in minutes were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uming that the times follow a normal distribution, find a 95% confidence interval for the population mea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14:00Z</dcterms:created>
  <dc:creator>Valued Gateway Client</dc:creator>
  <dc:description/>
  <cp:keywords/>
  <dc:language>en-US</dc:language>
  <cp:lastModifiedBy>Nelson, Gregory</cp:lastModifiedBy>
  <dcterms:modified xsi:type="dcterms:W3CDTF">2018-01-31T20:14:00Z</dcterms:modified>
  <cp:revision>2</cp:revision>
  <dc:subject/>
  <dc:title>S216 – Confidence Interval Worksheet</dc:title>
</cp:coreProperties>
</file>