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#3: Controlling Idea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With the topic that we have chosen, complete the following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general idea?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focus on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Idea + Focus Subject = Formal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+ __________________________________________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Question: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nswer the question using this formula :</w:t>
      </w:r>
      <w:r>
        <w:rPr/>
        <w:t xml:space="preserve"> I believe____________________________________________ ____________________________________________because  (reason #1)  ________________________  _____________________________________________________________________________________, (reason #2)____________________________________________________________________________, and (reason #3)__________________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852170</wp:posOffset>
                </wp:positionV>
                <wp:extent cx="1645920" cy="9144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67.1pt;width:129.5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852170</wp:posOffset>
                </wp:positionV>
                <wp:extent cx="1554480" cy="9144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67.1pt;width:122.3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94970</wp:posOffset>
                </wp:positionV>
                <wp:extent cx="0" cy="4572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1.1pt" to="205.2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94970</wp:posOffset>
                </wp:positionV>
                <wp:extent cx="0" cy="4572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1pt" to="378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08660</wp:posOffset>
                </wp:positionV>
                <wp:extent cx="1645920" cy="9144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55.8pt;width:129.5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42900</wp:posOffset>
                </wp:positionV>
                <wp:extent cx="0" cy="36576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pt" to="32.4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son #1</w:t>
        <w:tab/>
        <w:tab/>
        <w:tab/>
        <w:tab/>
        <w:t>Reason #2</w:t>
        <w:tab/>
        <w:tab/>
        <w:tab/>
        <w:tab/>
        <w:t>Reason #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32:00Z</dcterms:created>
  <dc:creator>Murrieta Valley Unified School District</dc:creator>
  <dc:description/>
  <cp:keywords/>
  <dc:language>en-US</dc:language>
  <cp:lastModifiedBy>mburch</cp:lastModifiedBy>
  <cp:lastPrinted>2007-02-12T09:32:00Z</cp:lastPrinted>
  <dcterms:modified xsi:type="dcterms:W3CDTF">2007-02-12T17:32:00Z</dcterms:modified>
  <cp:revision>2</cp:revision>
  <dc:subject/>
  <dc:title>Controlling Idea/ Thesis Practice</dc:title>
</cp:coreProperties>
</file>