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Lab Partner:</w:t>
        <w:tab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Course: AP Physics 2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Period: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 Lab #5 - Determining the Focal Length of a Convex L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  <w:r>
        <w:rPr>
          <w:lang w:eastAsia="ja-JP"/>
        </w:rPr>
        <w:t>To determine the focal length of a convex lens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b/>
        </w:rPr>
        <w:t>Materials:</w:t>
      </w:r>
      <w:r>
        <w:rPr/>
        <w:t xml:space="preserve"> convex lens, lens holder, meter stick, meter stick stands, screen with stand, light source and stand</w:t>
      </w:r>
      <w:r>
        <w:rPr>
          <w:lang w:eastAsia="ja-JP"/>
        </w:rPr>
        <w:t>:  List what you use and be specific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Experimental Design &amp; Procedur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52578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4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>
          <w:b/>
        </w:rPr>
        <w:tab/>
      </w:r>
      <w:r>
        <w:rPr>
          <w:lang w:eastAsia="ja-JP"/>
        </w:rPr>
        <w:t>1.</w:t>
        <w:tab/>
        <w:t xml:space="preserve">Use the optical bench set to find the focal point of the lens.  You must take at least five </w:t>
        <w:tab/>
        <w:tab/>
        <w:tab/>
        <w:t>measurements and produce a graph then use the slope to determine the focal length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Observations &amp; Data:</w:t>
      </w:r>
    </w:p>
    <w:p>
      <w:pPr>
        <w:pStyle w:val="Normal"/>
        <w:rPr/>
      </w:pPr>
      <w:r>
        <w:rPr/>
        <w:t xml:space="preserve">Table 1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98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2"/>
          <w:szCs w:val="22"/>
          <w:lang w:eastAsia="ja-JP"/>
        </w:rPr>
      </w:pPr>
      <w:r>
        <w:rPr>
          <w:b/>
          <w:sz w:val="22"/>
          <w:szCs w:val="22"/>
        </w:rPr>
        <w:t>Analysi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1. </w:t>
        <w:tab/>
        <w:t>Use the thin lens equation and/or magnification to derive a linearized relationship that can be graphed to find the focal length of the lens.  Determine what should go on the x and y axes and state them explicitly. Show your algebra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 xml:space="preserve">2. </w:t>
        <w:tab/>
        <w:t xml:space="preserve">Plot the appropriate measured quantities on a set of axes to create a linear </w:t>
        <w:tab/>
        <w:tab/>
        <w:tab/>
        <w:tab/>
        <w:tab/>
        <w:t xml:space="preserve">relationship and draw a best-fit line through the points.   (As usual, be sure that all plotted </w:t>
        <w:tab/>
        <w:tab/>
        <w:t>points are present in a data t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 xml:space="preserve">3. </w:t>
        <w:tab/>
        <w:t>Make 2 graphs</w:t>
        <w:br/>
        <w:tab/>
        <w:tab/>
        <w:t>(a) Plot the independent and dependent variables on a graph to observe the tre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ab/>
        <w:t xml:space="preserve">(b) Plot the appropriate measured quantities on a set of axes to create a linear </w:t>
        <w:tab/>
        <w:tab/>
        <w:tab/>
        <w:tab/>
        <w:tab/>
        <w:t xml:space="preserve">relationship and draw a best-fit line through the poi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 xml:space="preserve">4.   Calculate your slope (remember to include units and to show your calculations </w:t>
        <w:tab/>
        <w:tab/>
        <w:tab/>
        <w:tab/>
        <w:t>including the initial slope equ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>5.</w:t>
        <w:tab/>
        <w:t xml:space="preserve">Use your slope to determine the focal length of the lens.  Show all </w:t>
        <w:tab/>
        <w:tab/>
        <w:tab/>
        <w:tab/>
        <w:t>algebra and initial equations as usu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 xml:space="preserve">Calculate the % difference between your experimental value of focal length and </w:t>
        <w:tab/>
        <w:tab/>
        <w:tab/>
        <w:tab/>
        <w:t>the theoretical focal length.  Include your initial equation as us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clusion: </w:t>
      </w:r>
      <w:r>
        <w:rPr>
          <w:sz w:val="22"/>
          <w:szCs w:val="22"/>
        </w:rPr>
        <w:t>What’s the focal length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ror Analysi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ate the results of your analysis to your hypothesis. (You know what to do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Lab Report</w:t>
      </w:r>
      <w:r>
        <w:rPr>
          <w:rFonts w:cs="Book Antiqua" w:ascii="Book Antiqua" w:hAnsi="Book Antiqua"/>
          <w:b/>
        </w:rPr>
        <w:t xml:space="preserve"> Rubric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P Physics 2 Lab #5: Determining the Focal Length of a Convex L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249047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d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45pt;mso-wrap-distance-left:9.05pt;mso-wrap-distance-right:9.05pt;mso-wrap-distance-top:0pt;mso-wrap-distance-bottom:0pt;margin-top:12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d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656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15 pts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Penalty Box  (check means that there are problems in that area)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882" w:hRule="atLeast"/>
        </w:trPr>
        <w:tc>
          <w:tcPr>
            <w:tcW w:w="5095" w:type="dxa"/>
            <w:tcBorders/>
          </w:tcPr>
          <w:p>
            <w:pPr>
              <w:pStyle w:val="Normal"/>
              <w:ind w:left="180" w:hanging="18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□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lab notes not attached to lab repor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□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oesn’t use third-person vo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□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lab framework is not followed (calculations not in analysis section, data tables not together in proper section, etc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□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more than a </w:t>
            </w:r>
            <w:r>
              <w:rPr>
                <w:rFonts w:cs="Arial" w:ascii="Book Antiqua" w:hAnsi="Book Antiqua"/>
                <w:sz w:val="16"/>
                <w:szCs w:val="16"/>
              </w:rPr>
              <w:t>few obvious spelling/grammatical err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□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math is not easy to follow (original algebra not shown, plug-in not shown, unclear progression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19"/>
          <w:szCs w:val="19"/>
        </w:rPr>
      </w:pPr>
      <w:r>
        <w:rPr>
          <w:rFonts w:cs="Arial" w:ascii="Book Antiqua" w:hAnsi="Book Antiqua"/>
          <w:b/>
          <w:bCs/>
          <w:sz w:val="19"/>
          <w:szCs w:val="19"/>
        </w:rPr>
      </w:r>
    </w:p>
    <w:tbl>
      <w:tblPr>
        <w:tblW w:w="53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7"/>
        <w:gridCol w:w="1812"/>
        <w:gridCol w:w="1811"/>
        <w:gridCol w:w="1812"/>
        <w:gridCol w:w="1813"/>
        <w:gridCol w:w="1146"/>
      </w:tblGrid>
      <w:tr>
        <w:trPr>
          <w:trHeight w:val="423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0"/>
              </w:rPr>
            </w:pPr>
            <w:r>
              <w:rPr>
                <w:rFonts w:cs="Arial" w:ascii="Book Antiqua" w:hAnsi="Book Antiqua"/>
                <w:sz w:val="16"/>
                <w:szCs w:val="1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  <w:t>Missing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</w:rPr>
            </w:pPr>
            <w:r>
              <w:rPr>
                <w:rFonts w:cs="Arial" w:ascii="Book Antiqua" w:hAnsi="Book Antiqua"/>
                <w:b/>
                <w:sz w:val="16"/>
              </w:rPr>
              <w:t>Inadequat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b/>
                <w:sz w:val="16"/>
              </w:rPr>
              <w:t>Needs</w:t>
            </w:r>
            <w:r>
              <w:rPr>
                <w:rFonts w:cs="Arial" w:ascii="Book Antiqua" w:hAnsi="Book Antiqua"/>
                <w:sz w:val="16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</w:rPr>
              <w:t>Improvement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</w:rPr>
            </w:pPr>
            <w:r>
              <w:rPr>
                <w:rFonts w:cs="Arial" w:ascii="Book Antiqua" w:hAnsi="Book Antiqua"/>
                <w:b/>
                <w:sz w:val="16"/>
              </w:rPr>
              <w:t>Adequat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left="-76" w:right="-13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oints</w:t>
            </w:r>
          </w:p>
        </w:tc>
      </w:tr>
      <w:tr>
        <w:trPr>
          <w:trHeight w:val="258" w:hRule="atLeast"/>
        </w:trPr>
        <w:tc>
          <w:tcPr>
            <w:tcW w:w="8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Title, Heading, Purpose, Hypothesis, Materials</w:t>
            </w:r>
            <w:r>
              <w:rPr>
                <w:rFonts w:cs="Arial" w:ascii="Book Antiqua" w:hAnsi="Book Antiqua"/>
              </w:rPr>
              <w:t xml:space="preserve"> (1 pt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76" w:right="-131" w:hanging="0"/>
              <w:jc w:val="center"/>
              <w:rPr>
                <w:rFonts w:ascii="Book Antiqua" w:hAnsi="Book Antiqu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Book Antiqua" w:hAnsi="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1788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ph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</w:rPr>
              <w:t>(2 pt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sz w:val="16"/>
                <w:szCs w:val="16"/>
                <w:u w:val="single"/>
              </w:rPr>
              <w:t>Concern with 3 or all: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* correct labels &amp; units</w:t>
              <w:br/>
              <w:t>* axes are scaled correctly</w:t>
              <w:br/>
              <w:t>* best-fit line</w:t>
              <w:br/>
              <w:t>* detailed titl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sz w:val="16"/>
                <w:szCs w:val="16"/>
                <w:u w:val="single"/>
              </w:rPr>
              <w:t>Concern with two: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 correct labels &amp; units</w:t>
              <w:br/>
              <w:t>* axes are scaled correctly</w:t>
              <w:br/>
              <w:t>* best-fit line</w:t>
              <w:br/>
              <w:t>* detailed titl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sz w:val="16"/>
                <w:szCs w:val="16"/>
                <w:u w:val="single"/>
              </w:rPr>
              <w:t>Concern with one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* correct labels &amp; units</w:t>
              <w:br/>
              <w:t>* axes are scaled correctly</w:t>
              <w:br/>
              <w:t>* best-fit line</w:t>
              <w:br/>
              <w:t>(points drawn from table rather than line)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 detailed title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 correct labels &amp; units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br/>
              <w:t>* axes are scaled correctly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br/>
              <w:t>* best-fit line(s)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br/>
              <w:t>* detailed title(s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</w:r>
          </w:p>
        </w:tc>
      </w:tr>
      <w:tr>
        <w:trPr>
          <w:trHeight w:val="1878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iagrams &amp; Data Tabl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</w:rPr>
              <w:t>(2 pt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* </w:t>
            </w:r>
            <w:r>
              <w:rPr>
                <w:rFonts w:cs="Arial" w:ascii="Book Antiqua" w:hAnsi="Book Antiqua"/>
                <w:sz w:val="16"/>
                <w:szCs w:val="16"/>
                <w:u w:val="single"/>
              </w:rPr>
              <w:t>diagram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is missing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* </w:t>
            </w:r>
            <w:r>
              <w:rPr>
                <w:rFonts w:cs="Arial" w:ascii="Book Antiqua" w:hAnsi="Book Antiqua"/>
                <w:sz w:val="16"/>
                <w:szCs w:val="16"/>
                <w:u w:val="single"/>
              </w:rPr>
              <w:t>data tables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are missing or extremely vague</w:t>
              <w:br/>
              <w:t>(i.e. numerical values only)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* </w:t>
            </w:r>
            <w:r>
              <w:rPr>
                <w:rFonts w:cs="Arial" w:ascii="Book Antiqua" w:hAnsi="Book Antiqua"/>
                <w:sz w:val="16"/>
                <w:szCs w:val="16"/>
                <w:u w:val="single"/>
              </w:rPr>
              <w:t>diagram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is unclear or unrelated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or  has major omissions 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* </w:t>
            </w:r>
            <w:r>
              <w:rPr>
                <w:rFonts w:cs="Arial" w:ascii="Book Antiqua" w:hAnsi="Book Antiqua"/>
                <w:sz w:val="16"/>
                <w:szCs w:val="16"/>
                <w:u w:val="single"/>
              </w:rPr>
              <w:t>data tables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have major omissions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(i.e. table missing for a graphed set of data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* </w:t>
            </w:r>
            <w:r>
              <w:rPr>
                <w:rFonts w:cs="Arial" w:ascii="Book Antiqua" w:hAnsi="Book Antiqua"/>
                <w:sz w:val="16"/>
                <w:szCs w:val="16"/>
                <w:u w:val="single"/>
              </w:rPr>
              <w:t>diagram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is vague or  has minor omissions 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* </w:t>
            </w:r>
            <w:r>
              <w:rPr>
                <w:rFonts w:cs="Arial" w:ascii="Book Antiqua" w:hAnsi="Book Antiqua"/>
                <w:sz w:val="16"/>
                <w:szCs w:val="16"/>
                <w:u w:val="single"/>
              </w:rPr>
              <w:t>data tables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have minor omissions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(i.e. units incorrect or missing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* </w:t>
            </w:r>
            <w:r>
              <w:rPr>
                <w:rFonts w:cs="Arial" w:ascii="Book Antiqua" w:hAnsi="Book Antiqua"/>
                <w:sz w:val="16"/>
                <w:szCs w:val="16"/>
                <w:u w:val="single"/>
              </w:rPr>
              <w:t>diagram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present &amp; clear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*</w:t>
            </w:r>
            <w:r>
              <w:rPr>
                <w:rFonts w:cs="Arial" w:ascii="Book Antiqua" w:hAnsi="Book Antiqua"/>
                <w:sz w:val="16"/>
                <w:szCs w:val="16"/>
                <w:u w:val="single"/>
              </w:rPr>
              <w:t>diagram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labeled and captioned as necessary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* </w:t>
            </w:r>
            <w:r>
              <w:rPr>
                <w:rFonts w:cs="Arial" w:ascii="Book Antiqua" w:hAnsi="Book Antiqua"/>
                <w:sz w:val="16"/>
                <w:szCs w:val="16"/>
                <w:u w:val="single"/>
              </w:rPr>
              <w:t>data tables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clear and complete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* </w:t>
            </w:r>
            <w:r>
              <w:rPr>
                <w:rFonts w:cs="Arial" w:ascii="Book Antiqua" w:hAnsi="Book Antiqua"/>
                <w:sz w:val="16"/>
                <w:szCs w:val="16"/>
                <w:u w:val="single"/>
              </w:rPr>
              <w:t>tables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include labels and proper units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</w:r>
          </w:p>
        </w:tc>
      </w:tr>
      <w:tr>
        <w:trPr>
          <w:trHeight w:val="1869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ocedure &amp; Conclusio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</w:rPr>
              <w:t>(3 pt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* procedure or conclusion extremely vague or missing altogether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unintelligible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missing: no attempt made to explain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major problems with procedure and conclusion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unclear with important details missing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lengthy/unrelated digressions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vague or ambiguous statements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* minor problems with procedure and conclusion: unclear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vague details or omissions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 effort required to comprehend the progression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unrelated digressions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*All logical steps present, but in non-sequential order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 procedure clear &amp; complete, matching what was actually done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* conclusion is drawn that is related to the purpose/problem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* makes sense on 1</w:t>
            </w:r>
            <w:r>
              <w:rPr>
                <w:rFonts w:cs="Arial" w:ascii="Book Antiqua" w:hAnsi="Book Antiqua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read-through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 organized, sequential, argues from evidenc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</w:r>
          </w:p>
        </w:tc>
      </w:tr>
      <w:tr>
        <w:trPr>
          <w:trHeight w:val="2139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Error Analysi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</w:rPr>
              <w:t>(2 pt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error analysis missing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emotional response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”miscalculation” or ”mistake”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”faulty equipment”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”human error”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estimated values not related to calculated results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no attempt/failed attempt to quantify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ambiguous, unclear language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missing necessary diagrams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incorrect statements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sources of error identified, but focus on non-major sources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*estimated values unfounded or unreasonable--related loosely/not related to calculations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ambiguous, unclear language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incorrect statements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major sources identified &amp; explored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 quantified (amounts estimated)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shows effect on calculation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*diagrams included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lysis Question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</w:rPr>
              <w:t>(5 pt)</w:t>
            </w:r>
          </w:p>
        </w:tc>
        <w:tc>
          <w:tcPr>
            <w:tcW w:w="7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hese are graded question by question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please include questions along with the answers in the lab report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8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Total  :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21:00Z</dcterms:created>
  <dc:creator>Briant McKellips</dc:creator>
  <dc:description/>
  <cp:keywords/>
  <dc:language>en-US</dc:language>
  <cp:lastModifiedBy>Fallon, Ethan</cp:lastModifiedBy>
  <cp:lastPrinted>2010-11-03T14:34:00Z</cp:lastPrinted>
  <dcterms:modified xsi:type="dcterms:W3CDTF">2023-03-09T22:21:00Z</dcterms:modified>
  <cp:revision>3</cp:revision>
  <dc:subject/>
  <dc:title>Name</dc:title>
</cp:coreProperties>
</file>