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Five Paragraph Essay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0335</wp:posOffset>
                </wp:positionH>
                <wp:positionV relativeFrom="paragraph">
                  <wp:posOffset>10160</wp:posOffset>
                </wp:positionV>
                <wp:extent cx="3674110" cy="1454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95040" cy="1362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504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3pt;height:114.5pt;mso-wrap-distance-left:9.05pt;mso-wrap-distance-right:9.05pt;mso-wrap-distance-top:0pt;mso-wrap-distance-bottom:0pt;margin-top:0.8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95040" cy="1362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504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124460</wp:posOffset>
                </wp:positionV>
                <wp:extent cx="2628900" cy="1714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ttention Getter: A statement that gets the attention of the reade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ransition: a sentence that smoothly change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he subject from one idea to the nex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Thesis: The topic or fact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plus your op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5pt;mso-wrap-distance-left:9.05pt;mso-wrap-distance-right:9.05pt;mso-wrap-distance-top:0pt;mso-wrap-distance-bottom:0pt;margin-top:9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ttention Getter: A statement that gets the attention of the reade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</w:t>
                      </w:r>
                      <w:r>
                        <w:rPr>
                          <w:b/>
                          <w:sz w:val="16"/>
                        </w:rPr>
                        <w:t xml:space="preserve">Transition: a sentence that smoothly change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sz w:val="16"/>
                        </w:rPr>
                        <w:t>the subject from one idea to the nex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     </w:t>
                      </w:r>
                      <w:r>
                        <w:rPr>
                          <w:b/>
                          <w:sz w:val="16"/>
                        </w:rPr>
                        <w:t xml:space="preserve">Thesis: The topic or fact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sz w:val="16"/>
                        </w:rPr>
                        <w:t>plus your op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ender"/>
        <w:rPr>
          <w:b/>
          <w:b/>
        </w:rPr>
      </w:pPr>
      <w:r>
        <w:rPr>
          <w:b/>
        </w:rPr>
        <w:t>Paragraph One:  Introduc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t with a startling fact or informa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efine a ter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Quote a quo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0655</wp:posOffset>
                </wp:positionH>
                <wp:positionV relativeFrom="paragraph">
                  <wp:posOffset>87630</wp:posOffset>
                </wp:positionV>
                <wp:extent cx="914400" cy="395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What you thin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15pt;mso-wrap-distance-left:9.05pt;mso-wrap-distance-right:9.05pt;mso-wrap-distance-top:0pt;mso-wrap-distance-bottom:0pt;margin-top:6.9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What you 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k a quest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niversal idea “Home is where the heart is.”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na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Rhetorical question “Do people always want to hear only the truth?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last sentence must be a thesis statement (power statement) stating the subject and an opinion about it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5910</wp:posOffset>
                </wp:positionH>
                <wp:positionV relativeFrom="paragraph">
                  <wp:posOffset>-1905</wp:posOffset>
                </wp:positionV>
                <wp:extent cx="3666490" cy="183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3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opic Sentence:  Main Idea of the paragraph.  Why you think what you 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ransition/Lead-In:  Transition words plus the context of the concrete detail.  Where did the quote come from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crete Detail:  A piece of evidence, fact or quote.  What makes you think what you do? Each concrete detail MUST have parenthetical docu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ommentary:  Your opinion about the concrete detail.  Why does that fact mean what you say it doe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oncluding Sentence:  Summarizes the main idea of the paragraph and transitions into the next para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144.7pt;mso-wrap-distance-left:9.05pt;mso-wrap-distance-right:9.05pt;mso-wrap-distance-top:0pt;mso-wrap-distance-bottom:0pt;margin-top:-0.15pt;mso-position-vertical-relative:text;margin-left:223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opic Sentence:  Main Idea of the paragraph.  Why you think what you 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Transition/Lead-In:  Transition words plus the context of the concrete detail.  Where did the quote come from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crete Detail:  A piece of evidence, fact or quote.  What makes you think what you do? Each concrete detail MUST have parenthetical documenta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ommentary:  Your opinion about the concrete detail.  Why does that fact mean what you say it does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oncluding Sentence:  Summarizes the main idea of the paragraph and transitions into the next para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Paragraph Two  (Body 1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Topic Sentence (clai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Transition/Lead i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Concrete Det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5955</wp:posOffset>
                </wp:positionH>
                <wp:positionV relativeFrom="paragraph">
                  <wp:posOffset>151765</wp:posOffset>
                </wp:positionV>
                <wp:extent cx="9144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Why you think 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95pt;mso-position-vertical-relative:text;margin-left:1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Why you think 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Commentar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Commentary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Transition/Lead i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Concrete Detai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Commentary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b w:val="false"/>
          <w:b w:val="false"/>
        </w:rPr>
      </w:pPr>
      <w:r>
        <w:rPr>
          <w:b w:val="false"/>
        </w:rPr>
        <w:t>Commentary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Concluding sentence (Must be commentary)</w:t>
      </w:r>
    </w:p>
    <w:p>
      <w:pPr>
        <w:pStyle w:val="TextBody"/>
        <w:ind w:left="720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3155</wp:posOffset>
                </wp:positionH>
                <wp:positionV relativeFrom="paragraph">
                  <wp:posOffset>4445</wp:posOffset>
                </wp:positionV>
                <wp:extent cx="4028440" cy="1943100"/>
                <wp:effectExtent l="12065" t="6985" r="1270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840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silver" stroked="t" o:allowincell="f" style="position:absolute;margin-left:187.65pt;margin-top:0.35pt;width:317.15pt;height:152.95pt;mso-wrap-style:none;v-text-anchor:middle" type="_x0000_t5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w:t>Paragraph Three (Body 2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Repeat format of paragraph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3535</wp:posOffset>
                </wp:positionH>
                <wp:positionV relativeFrom="paragraph">
                  <wp:posOffset>97790</wp:posOffset>
                </wp:positionV>
                <wp:extent cx="914400" cy="914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Why your reader should think about it and rem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.7pt;mso-position-vertical-relative:text;margin-left:4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Why your reader should think about it and rem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aragraph Four (Body 3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 xml:space="preserve">Repeat format of paragraph 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4655</wp:posOffset>
                </wp:positionH>
                <wp:positionV relativeFrom="paragraph">
                  <wp:posOffset>18415</wp:posOffset>
                </wp:positionV>
                <wp:extent cx="2743200" cy="1485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Revisits Thesis:  Remind the reader o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your thes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 w:val="16"/>
                              </w:rPr>
                              <w:t>Transi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Clincher:  A  statement that makes the reader think about what you have said, and remember it.  Tells the reader why they should care about what you have sai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.45pt;mso-position-vertical-relative:text;margin-left:23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6"/>
                        </w:rPr>
                        <w:t xml:space="preserve">Revisits Thesis:  Remind the reader of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</w:t>
                      </w:r>
                      <w:r>
                        <w:rPr>
                          <w:b/>
                          <w:sz w:val="16"/>
                        </w:rPr>
                        <w:t>your thes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 w:val="16"/>
                        </w:rPr>
                        <w:t>Transi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Clincher:  A  statement that makes the reader think about what you have said, and remember it.  Tells the reader why they should care about what you have sa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Paragraph Five Conclusion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Sum up the idea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Reflect how this affects you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Make prediction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Give a personal statement about the subjec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State a universal idea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 w:val="false"/>
          <w:b w:val="false"/>
        </w:rPr>
      </w:pPr>
      <w:r>
        <w:rPr>
          <w:b w:val="false"/>
        </w:rPr>
        <w:t>Answer the readers questions:  “And?”  “So what?”  “What is your point?”  “Why should I care?”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ay Terminology: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ssa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iece of writing on a specific subjec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troduction paragra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irst paragraph in an essay. Includes a thes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ody Paragra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graphs in the essay that develop the point of the thes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lusion Paragrap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paragraph in the essa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he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bject and opinion (commentary) of the pap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pic Sen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ubject and opinion (commentary) of a body paragrap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rete Det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 details that relate to the topic sentences: facts, specifics, examples, descriptions, illustrations, support, proof, evidence, quotations. paraphrasing, and plot referen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mmenta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opinion or comment about something. Not Concrete Detail. Commentary can be: opinion, insight, analysis, interpretation, inference, personal response, feelings, evaluation, explication, and reflecti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ncluding senten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sentence in a body paragraph. Must be commentary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hun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sentence of concrete detail to two sentences of commentary. Smallest unit of th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Transition Word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 the same wa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howev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n the other han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therwis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s a resul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consequentl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r exampl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r instan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moreov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urthermor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s well as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long with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rst, second, thir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r this reaso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ccordingl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ll in all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 shor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ye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day…tomorrow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ior t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 sum up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n the contrar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qually importa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inally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long with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n the meantim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for instance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ven so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gain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o repeat</w:t>
            </w:r>
          </w:p>
        </w:tc>
      </w:tr>
    </w:tbl>
    <w:p>
      <w:pPr>
        <w:pStyle w:val="TextBody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4936490" cy="11620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inde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ponse to literature is written in third person, present ten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No personal pronouns or “you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Present tense:  She runs, not she r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 xml:space="preserve">Concrete details should be used in </w:t>
                            </w:r>
                            <w:r>
                              <w:rPr>
                                <w:b/>
                                <w:i/>
                              </w:rPr>
                              <w:t>chronological</w:t>
                            </w:r>
                            <w:r>
                              <w:rPr/>
                              <w:t xml:space="preserve"> order—the order in which they occur in the literature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91.5pt;mso-wrap-distance-left:9.05pt;mso-wrap-distance-right:9.05pt;mso-wrap-distance-top:0pt;mso-wrap-distance-bottom:0pt;margin-top:-0.35pt;mso-position-vertical-relative:text;margin-left:39.6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inde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ponse to literature is written in third person, present ten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No personal pronouns or “you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Present tense:  She runs, not she r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 xml:space="preserve">Concrete details should be used in </w:t>
                      </w:r>
                      <w:r>
                        <w:rPr>
                          <w:b/>
                          <w:i/>
                        </w:rPr>
                        <w:t>chronological</w:t>
                      </w:r>
                      <w:r>
                        <w:rPr/>
                        <w:t xml:space="preserve"> order—the order in which they occur in the liter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610"/>
        </w:tabs>
        <w:ind w:left="26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15:00Z</dcterms:created>
  <dc:creator>Gene Burch</dc:creator>
  <dc:description/>
  <cp:keywords/>
  <dc:language>en-US</dc:language>
  <cp:lastModifiedBy>Byun-Kallevig, Mary</cp:lastModifiedBy>
  <cp:lastPrinted>2013-09-25T07:55:00Z</cp:lastPrinted>
  <dcterms:modified xsi:type="dcterms:W3CDTF">2013-10-09T17:15:00Z</dcterms:modified>
  <cp:revision>2</cp:revision>
  <dc:subject/>
  <dc:title>The Five Paragraph Essay</dc:title>
</cp:coreProperties>
</file>